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23"/>
        <w:gridCol w:w="23"/>
      </w:tblGrid>
      <w:tr>
        <w:trPr/>
        <w:tc>
          <w:tcPr>
            <w:tcW w:w="9309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Распоряжение Правительства РФ от 18 декабря 2006 г. N 1760-р "Об утверждении стратегии государственной молодежной политики в Российской Федерации" (с изменениями от 12 марта 2008 г.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 Основные положения и цель Стратеги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тратегия государственной молодежной политики (далее - Стратегия) разработана на период до 2016 года и определяет совокупность приоритетных направлений, ориентированных на молодежь, включающих задачи, связанные с участием молодежи в реализации приоритетных национальных проектов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 Предпосылки принятия Стратеги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астоящая Стратегия ориентирована преимущественно на граждан Российской Федерации в возрасте от 14 до 30 лет, в том числе на молодых людей, оказавшихся в трудной жизненной ситуации, а также на молодые семь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связи со стремительным старением населения и неблагоприятными демографическими тенденциями сегодняшние 10 - 25-летние жители страны станут основным трудовым ресурсом России, их трудовая деятельность - источником средств для социального обеспечения детей, инвалидов и старшего поколени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т позиции молодежи в общественно-политической жизни, ее уверенности в завтрашнем дне и активности будет зависеть темп продвижения Росси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 уровня участвует менее половины молодых россиян, лишь 33 процента молодых граждан в возрасте до 35 лет интересуются политикой. Только 2,7 процента молодых людей принимают участие в деятельности общественных организаци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 в настоящий момент 35 процентов молодых людей в возрасте 18 - 35 лет испытывают раздражение или неприязнь к представителям иной национальности, 51 процент одобрили бы решение о выселении за пределы региона некоторых национальных групп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Российской Федерации высок уровень безработицы среди молодых людей в возрасте 15 - 24 лет (6,4 процента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ачиная с 90-х годов прошлого века число молодых пар, которые проживали без юридического оформления брака, увеличилось до 3 миллионов, что привело к реальному росту внебрачных детей и увеличению количества неполных семе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дной из наиболее острых проблем, которая встает перед молодежью и обществом, является жилищное обеспечение. Несмотря на модернизацию и реформирование жилищно-коммунального хозяйства, проблемы, вызванные старением жилого фонда и неразвитостью форм найма жилья, провоцируют рост цен и арендной платы за жилье в Российской Федерации. Процентные ставки по ипотечным кредитам остаются недоступными для молодых люде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В то же время перед российским обществом стоит вопрос о необходимости минимизации издержек и потерь, которые несет Россия из-за проблем, связанных с социализацией молодых людей и интеграцией их в единое экономическое, политическое и социокультурное пространство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оведенный анализ и прогноз условий развития России, а также проблемы молодежи в ближайшие десятилетия выдвигают требования по выработке нового стратегического подхода к государственной молодежной политике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 Цель и принципы реализации Стратеги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Целью государственной молодежной политики является развитие и реализация потенциала молодежи в интересах Росси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осударственная молодежная политика разрабатывается и реализуется в Российской Федерации с учетом социально-экономического развития страны на основе следующих принципов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выделение приоритетных направлений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учет интересов и потребностей различных групп молодежи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участие молодых граждан в разработке и реализации приоритетных направлений государственной молодежной политики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взаимодействие государства, институтов гражданского общества и представителей бизнеса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информационная открытость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/>
                    <w:t xml:space="preserve">независимость оценки результатов Стратегии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тратегия рассматривает приоритетные направления в качестве системообразующих государственной молодежной политики в Росси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оекты, разработанные для реализации приоритетных направлений, будут обращены ко всей молодежи России, откроют возможности для равного участия в них всех молодых людей независимо от пола, национальности, профессии, места жительства и социального статуса, предоставят молодежи возможности деятельности, которые более всего соответствуют ее интересам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V. Приоритетные направления государственной молодежной политик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читывая масштаб задач, стоящих перед страной, и объективную ограниченность ресурсов развития, приоритетными должны стать такие направления, работа по которым обеспечит создание условий для успешной социализации и эффективной самореализации молодежи, а также возможности для самостоятельного и эффективного решения молодыми людьми возникающих проблем. Такой подход будет способствовать взаимосвязанному улучшению качества жизни молодого поколения и развитию страны в цело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читывая тенденции социально-экономического и общественно-политического развития России на среднесрочную перспективу, государственная молодежная политика в Российской Федерации будет реализована по следующим приоритетным направлениям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/>
                  </w:pPr>
                  <w:r>
                    <w:rPr/>
                    <w:t xml:space="preserve">вовлечение молодежи в социальную практику и ее информирование о потенциальных возможностях развития;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/>
                  </w:pPr>
                  <w:r>
                    <w:rPr/>
                    <w:t xml:space="preserve">развитие созидательной активности молодежи;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280"/>
                    <w:rPr/>
                  </w:pPr>
                  <w:r>
                    <w:rPr/>
                    <w:t xml:space="preserve">интеграция молодых людей, оказавшихся в трудной жизненной ситуации, в жизнь общества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осударственная молодежная политика призвана объединить государственные и негосударственные ресурсы, что предполагает межведомственный характер взаимодействия в целях: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/>
                  </w:pPr>
                  <w:r>
                    <w:rPr/>
                    <w:t xml:space="preserve">системного вовлечения молодежи в общественную жизнь и развития навыков самостоятельной жизнедеятельности молодых жителей страны, информирования всех молодых людей о возможностях их развития в России и в мировом сообществе, а также культуры применения созданных в стране возможностей личностного и общественного развития, что позволит молодому человеку полнее реализовать свой потенциал, укрепит его уверенность в своих силах и своем будущем;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/>
                  </w:pPr>
                  <w:r>
                    <w:rPr/>
                    <w:t xml:space="preserve">выявления, продвижения, поддержки активности молодежи и ее достижений в социально-экономической, общественно-политической, творческой и спортивной сферах, что даст возможность молодым людям проявить себя, реализовать свой потенциал и получить заслуженное признание в России; 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280"/>
                    <w:rPr/>
                  </w:pPr>
                  <w:r>
                    <w:rPr/>
                    <w:t xml:space="preserve">вовлечения в полноценную жизнь молодых людей, которые испытывают проблемы с интеграцией в обществе, - инвалидов, выпускников образовательных учреждений для детей-сирот и детей, оставшихся без попечения родителей, специальных (коррекционных) образовательных учреждений для обучающихся воспитанников с отклонениями в развитии и специальных учебно-воспитательных учреждений закрытого типа, жертв насилия, военных действий и катастроф, переселенцев и мигрантов, лиц, освободившихся из мест лишения свободы, представителей коренных и малочисленных народов, а также молодых людей и семей, оказавшихся в социально опасном положении, безработных, ВИЧ-инфицированных и молодых людей, зависимых от употребления психоактивных веществ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Такая система приоритетных направлений государственной молодежной политики обеспечит улучшение положения молодых людей, приведет к увеличению вклада молодежи в конкурентоспособность страны и вместе с тем компенсирует и минимизирует последствия ошибок, объективно свойственных молодым людя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ля реализации приоритетного направления, включающего вовлечение молодежи в общественную жизнь и ее информирование о потенциальных возможностях развития в России, предусмотрены следующие проекты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"Российская молодежная информационная сеть "Новый взгляд"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"Доброволец России"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 xml:space="preserve">"Карьера"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/>
                    <w:t xml:space="preserve">"Молодая семья России"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сновными целями проекта "Российская молодежная информационная сеть "Новый взгляд" являются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/>
                    <w:t xml:space="preserve">вовлечение молодежи в процессы поиска, создания, применения, распространения и популяризации актуальной информации и ценностей, необходимых для эффективной жизни в российском обществе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/>
                    <w:t xml:space="preserve">развитие механизмов и форм трансляции информации, актуальной для жизни молодежи, в молодежные аудитории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/>
                    <w:t xml:space="preserve">развитие положительного отношения молодежи к позитивным ценностям российского общества;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/>
                  </w:pPr>
                  <w:r>
                    <w:rPr/>
                    <w:t xml:space="preserve">формирование и продвижение образа успешного молодого россиянина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казанный проект адресован молодым гражданам Российской Федерации, их родителям и сотрудникам учреждений, работающим с молодежью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сновными видами работ в рамках данного проекта являются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/>
                  </w:pPr>
                  <w:r>
                    <w:rPr/>
                    <w:t xml:space="preserve">развитие системы информирования и программ социального просвещения по всему спектру вопросов жизни молодежи в обществе (здоровье, спорт, образование, жилье, досуг, труд, карьера, общественная и личная жизнь, семья, международные отношения и жизнь молодежи в других странах и др.);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/>
                  </w:pPr>
                  <w:r>
                    <w:rPr/>
                    <w:t xml:space="preserve">развитие информационно-консалтинговой помощи молодежи;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/>
                  </w:pPr>
                  <w:r>
                    <w:rPr/>
                    <w:t xml:space="preserve">развитие молодежных информационных проектов и программ;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/>
                  </w:pPr>
                  <w:r>
                    <w:rPr/>
                    <w:t xml:space="preserve">популяризация ценностей российского общества (здоровье, труд, семья, толерантность, права человека, Родина, патриотизм, служение Отечеству, активная жизненная и гражданская позиция и ответственность) средствами социальной рекламы;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/>
                  </w:pPr>
                  <w:r>
                    <w:rPr/>
                    <w:t xml:space="preserve">разработка и распространение информационных ресурсов и социальной рекламы силами молодых граждан;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/>
                  </w:pPr>
                  <w:r>
                    <w:rPr/>
                    <w:t xml:space="preserve">разработка специальных проектов, предоставляющих равные возможности молодежи, проживающей в сельских и удаленных районах, в поиске, применении и распространении актуальной информации;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280"/>
                    <w:rPr/>
                  </w:pPr>
                  <w:r>
                    <w:rPr/>
                    <w:t xml:space="preserve">участие в международных информационных молодежных проектах, направленных на взаимное проникновение ценностей российской и мировой культуры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сновными целями проекта "Доброволец России" являются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 xml:space="preserve">мотивация молодых людей к оказанию помощи, проявлению действенной инициативы в решении проблем людей, нуждающихся в помощи и поддержке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 xml:space="preserve">формирование механизмов вовлечения молодых людей в многообразную общественную деятельность, направленную на улучшение качества жизни молодых россиян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/>
                    <w:t xml:space="preserve">развитие и поддержка молодежных инициатив, направленных на организацию добровольческого труда молодежи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сновными видами работы по реализации указанного направления являются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/>
                    <w:t xml:space="preserve">развитие и поддержка общественных организаций и молодежных объединений;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/>
                    <w:t xml:space="preserve">формирование информационных банков данных о потребностях и возможностях организации добровольческого труда молодежи в регионах России и за рубежом;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280"/>
                    <w:rPr/>
                  </w:pPr>
                  <w:r>
                    <w:rPr/>
                    <w:t xml:space="preserve">привлечение молодежи к добровольческому труду в регионах России и за рубежом в сферах массового молодежного спорта, туризма и досуга молодежи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казанный проект адресован каждому молодому человеку в возрасте от 14 до 25 лет, живущему в Российской Федераци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результате этой работы формируется открытая и доступная для молодых людей система поддержки инициатив молодежи, направленных на решение задач улучшения качества жизни в России. Кроме того, молодые люди получают возможность проявить себя и осознать свою востребованность в обществ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сновными целями проекта "Карьера" являются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 xml:space="preserve">самоопределение молодежи на рынке труда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/>
                    <w:t xml:space="preserve">развитие моделей и форм вовлечения молодежи в трудовую и экономическую деятельность, направленную на решение вопросов самообеспечения молодежи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ля достижения этих целей будут реализованы разработанные мероприятия, направленные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/>
                    <w:t xml:space="preserve">на вовлечение молодежи в деятельность трудовых объединений, студенческих отрядов, молодежных бирж труда и других форм занятости молодежи;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/>
                    <w:t xml:space="preserve">на внедрение форм и технологий профессионального и социально-правового просвещения и ориентирования молодежи, помощи в планировании и развитии эффективной карьеры молодежи на рынке труда;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/>
                    <w:t xml:space="preserve">на внедрение эффективных программ развития социальной компетентности молодежи, необходимой для продвижения на рынке труда;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/>
                    <w:t xml:space="preserve">на развитие взаимодействия субъектов рынка труда в решении вопросов трудоустройства молодых людей;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/>
                    <w:t xml:space="preserve">на создание условий для максимально гибкого включения молодого человека в новые для себя виды деятельности и на обеспечение его законных прав и интересов;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280"/>
                    <w:rPr/>
                  </w:pPr>
                  <w:r>
                    <w:rPr/>
                    <w:t xml:space="preserve">на поддержку и популяризацию инициатив и начинаний молодежи в социально-экономической сфере, сфере технологий и научно-промышленных разработок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казанный проект адресован молодым людям от 14 до 30 лет, участникам рынка труд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 видам и сложности работ, которые может выполнять молодой человек в соответствии с российским законодательством, аудитория этого проекта может быть условно разделена на следующие групп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от 14 до 18 лет - несовершеннолетние участники, выполняющие временные работы на основе частичной занятости и ответственност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от 18 до 30 лет - совершеннолетние участники, в основном обучающиеся, и студенты, занятые на сезонных и временных работах, а также участники, частично занятые во время учебы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 xml:space="preserve">молодые люди, получившие профессиональное образование и осуществляющие поиск 1-го рабочего места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 отношению к 1-й группе предусматривается оказание содействия в организации трудовой практики и приобщение молодых людей к труду и решению задач самообеспечени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отношении 2-й группы молодежи будут поддержаны мероприятия, направленные на построение эффективных самостоятельных взаимоотношений с участниками рынка труда, стимулирование развития творческой активности молодежи и ее ответственности за свое будуще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именительно к 3-й группе внедряются эффективные формы и механизмы взаимодействия субъектов рынков труда в решении вопросов трудоустройства молодеж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сновными целями проекта "Молодая семья России" являются: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rPr/>
                  </w:pPr>
                  <w:r>
                    <w:rPr/>
                    <w:t xml:space="preserve">укрепление института молодой семьи;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rPr/>
                  </w:pPr>
                  <w:r>
                    <w:rPr/>
                    <w:t xml:space="preserve">увеличение количества благополучных семей в России;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280"/>
                    <w:rPr/>
                  </w:pPr>
                  <w:r>
                    <w:rPr/>
                    <w:t xml:space="preserve">пропаганда ответственного родительства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 задачам, решаемым в рамках проекта, относятся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пропаганда семейных ценностей среди молодежи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формирование механизмов поддержки молодой семьи, в том числе создание стартовых возможностей для становления молодой семьи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подготовка детей-сирот и детей, оставшихся без попечения родителей, к созданию благополучной семьи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/>
                    <w:t xml:space="preserve">содействие в обеспечении жильем молодых семей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казанный проект адресован молодым жителям России и молодым семья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целях реализации этого проекта планируется проведение и широкое освещение в средствах массовой информации мероприятий, демонстрирующих и пропагандирующих ценности семейной жизни для молодых людей, а также создание условий для стимулирования частичной занятости молодых родителей, воспитывающих малолетних детей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Emphasis"/>
                    </w:rPr>
                    <w:t>См. также Концепцию государственной политики в отношении молодой семь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ля реализации приоритетного направления, включающего развитие созидательной активности молодежи, предусмотрены проекты "Команда" и "Успех в твоих руках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сновными целями проекта "Команда" являются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обеспечение участия молодежи в процессе коллективного управления общественной жизнедеятельностью и в процессе самоуправления - собственной жизнедеятельностью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развитие у молодых людей положительных навыков индивидуального и коллективного управления общественной жизнью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r>
                    <w:rPr/>
                    <w:t xml:space="preserve">вовлечение молодежи в общественно-политическую жизнь общества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 задачам, решаемым в рамках этого проекта, относятся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распространение эффективных моделей и форм участия молодежи в управлении общественной жизнью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развитие моделей и программ подготовки лидеров молодежи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привлечение молодежи к участию в общественной и общественно-политической жизни, вовлечение молодых людей в деятельность органов самоуправления в различных сферах жизни общества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привлечение молодых людей к работе в исполнительных и представительных органах власти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привлечение молодежи к участию в проектной, управленческой, исследовательской деятельности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популяризация идей участия молодежи в общественной и общественно-политической жизни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привлечение молодежи к участию в выборах законодательных органов власти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поддержка молодежных общественных организаций и объединений;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/>
                  </w:pPr>
                  <w:r>
                    <w:rPr/>
                    <w:t xml:space="preserve">включение молодых людей в международные проекты по подготовке лидеров молодежных общественных объединений и работу международных молодежных органов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казанный проект адресован российской молодежи в возрасте до 25 лет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сновной целью проекта "Успех в твоих руках" является выявление и продвижение талантливой молодежи и использование продуктов ее инновационной деятельнос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ля достижения этой цели планируется осуществить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 xml:space="preserve">поддержку способной, инициативной и талантливой молодежи;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 xml:space="preserve">развитие молодежного предпринимательства и деловой активности молодежи;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 xml:space="preserve">поощрение молодежи за ее разработки и исследования проблем, имеющих значение для развития страны;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 xml:space="preserve">привлечение молодежи в творческие, научные и спортивные объединения;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 xml:space="preserve">внедрение системы развивающих, ролевых, спортивных игр, конкурсов и фестивалей по профилям деятельности и интересам молодежи;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 xml:space="preserve">вовлечение российской молодежи в инновационные международные проекты в сфере образования, науки, культуры, технологий; 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/>
                  </w:pPr>
                  <w:r>
                    <w:rPr/>
                    <w:t xml:space="preserve">популяризацию и пропаганду успехов российской молодежи в мировом сообществе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казанный проект рассматривает в качестве адресата всех молодых граждан Российской Федерации, обладающих мотивацией к деятельности в общественно-политической, социально-экономической и социокультурной жизн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ля реализации приоритетного направления, включающего интеграцию молодых людей, оказавшихся в трудной жизненной ситуации, в жизнь общества, предусмотрен проект "Шаг навстречу"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сновными целями проекта "Шаг навстречу" являются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/>
                  </w:pPr>
                  <w:r>
                    <w:rPr/>
                    <w:t xml:space="preserve">оказание помощи молодым людям, оказавшимся в трудной жизненной ситуации, в интеграции в общество;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/>
                  </w:pPr>
                  <w:r>
                    <w:rPr/>
                    <w:t xml:space="preserve">вовлечение молодых людей, оказавшихся в трудной жизненной ситуации, в общественную, социально-экономическую и культурную жизнь общества;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rPr/>
                  </w:pPr>
                  <w:r>
                    <w:rPr/>
                    <w:t xml:space="preserve">развитие и популяризация в молодежной среде идей толерантности и содействия людям, оказавшимся в трудной жизненной ситуации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сновными видами работ по реализации указанного направления являются следующие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выявление типичных и вновь складывающихся групп молодежи, оказавшейся в трудной жизненной ситуаци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развитие моделей и направлений адресной мобильной социальной помощи молодым людям, оказавшимся в трудной жизненной ситуаци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развитие групп самопомощи и взаимной поддержки молодых людей, оказавшихся в трудной жизненной ситуаци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распространение для молодых людей, испытывающих трудности в интеграции, программ развития навыков и умений самостоятельной жизни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 xml:space="preserve">поддержка молодежных проектов, направленных на вовлечение молодых людей, оказавшихся в трудной жизненной ситуации, в общественную, социально-экономическую и культурную жизнь и улучшение их положения в обществе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казанный проект адресован молодым людям, оказавшимся в трудной жизненной ситуации, участниками же должна стать российская молодежь в возрасте до 30 лет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Emphasis"/>
                    </w:rPr>
                    <w:t>Распоряжением Правительства РФ от 12 марта 2008 г. N 301-р в раздел V настоящей Стратегии внесены изменения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. Механизм реализации Стратеги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ля достижения целей настоящей Стратегии требуется внедрение механизмов прямого взаимодействия с молодежью, обеспечивающих высокую результативность и оперативность в управлении процессами, проистекающими в молодежной сред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этой связи приоритетными направлениями настоящей Стратегии предусмотрены проекты, которые будут реализованы на федеральном и региональном уровнях. В рамках проектов на федеральном уровне поддерживаются мероприятия, ориентированные на всю молодежь страны, в том числе массовые кампании, программы, конкурсы, всероссийские молодежные акции. В рамках проекта на региональном уровне будут созданы условия для решения задач, определяемых настоящей Стратегией и среднесрочной программой социально-экономического развития Российской Федераци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ля каждого проекта Государственным комитетом Российской Федерации по делам молодежи с участием уполномоченных органов по работе с молодежью субъектов Российской Федерации разрабатывается технико-экономическое обоснование, которое будет содержать цели соответствующего приоритетного направления Стратегии, основные федеральные и региональные приоритеты и значения индикаторов государственной молодежной политики. К этой работе будут привлечены научные и молодежные общественные организаци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ля привлечения исполнителей приоритетного направления, прежде всего из числа уполномоченных органов по работе с молодежью субъектов Российской Федерации и общественных организаций, работающих в молодежной сфере, будут проведены конкурсы. Предметом конкурсного отбора станут проекты и мероприятия, направленные на решение одной или нескольких задач, определяемых Стратегией и соответствующими приоритетными направлениями. К организации и проведению конкурсного отбора будут привлечены ведущие эксперты из числа государственных, общественных, научных организаций, имеющих большой опыт работы в области молодежной политик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Информация о поддержанных проектах, об организациях победителях, ожидаемых результатах и о сроках их реализации будет доведена до сведения широкой общественности, в том числе в рамках работы создаваемой российской информационной молодежной се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а федеральном уровне за реализацию приоритетных направлений Стратегии отвечает Государственный комитет Российской Федерации по делам молодежи во взаимодействии с институтами гражданского общества и научной общественностью. На региональном уровне - уполномоченный орган по работе с молодежью субъекта Российской Федерации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. Условия, необходимые для реализации Стратеги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ля достижения целей и решения задач, определяемых Стратегией, требуется создание организационно-правовых и материально-финансовых услови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соответствии с положениями настоящей Стратегии необходимо внесение изменений и дополнений в нормативные правовые акты, направленные на совершенствование механизмов взаимодействия федеральных органов государственной власти, органов исполнительной власти субъектов Российской Федерации и органов местного самоуправления в реализации приоритетных направлений государственной молодежной политики, на создание условий для поддержки деятельности молодежных общественных объединений, а также на создание условий для молодежи, находящейся в трудной жизненной ситуации, и молодых семе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ля реализации Стратегии необходимо формирование кадрового потенциала государственной молодежной политики и негосударственных организаций, что предполагает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уточнение государственных образовательных стандартов по перечню специальностей, представленных в системе органов и организаций, реализующих государственную молодежную политику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пересмотр тарифно-квалификационных требований к специалистам, работающим в сфере государственной молодежной политик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 xml:space="preserve">совершенствование системы подготовки кадров в сфере государственной молодежной политики в рамках проведения единой государственной политики в области образования на базе действующей сети образовательных учреждений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целях обеспечения эффективной реализации мер государственной молодежной политики необходимо установить систему критериев и показателей оценки ее результативности, которая должна показывать взаимосвязь между мерами государственной молодежной политики и изменениями в положении молодежи. Разработка такой системы потребует модернизацию государственной статистики в области государственной молодежной политики, в частности разработку и пересмотр сложившихся требований и параметров информации, характеризующей положение молодежи в основных сферах социально-экономической жизни Росси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ероприятия по реализации Стратегии будут осуществляться из следующих основных источников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 xml:space="preserve">федеральный бюджет;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/>
                  </w:pPr>
                  <w:r>
                    <w:rPr/>
                    <w:t xml:space="preserve">бюджет субъекта Российской Федерации;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rPr/>
                  </w:pPr>
                  <w:r>
                    <w:rPr/>
                    <w:t xml:space="preserve">внебюджетные средства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Финансирование мероприятий по реализации Стратегии осуществляется в пределах средств, предусмотренных на реализацию государственной молодежной политики федеральным законом о федеральном бюджете на соответствующий год, в том числе путем предоставления в установленном порядке субсидий субъектам Российской Федерации и организациям любых организационно-правовых форм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I. Результаты реализации государственной молодежной политики и оценка ее эффективност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лавным результатом реализации Стратегии должны стать улучшение положения молодежи в обществе и, как следствие, увеличение вклада молодых людей в развитие стран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 ожидаемым результатам улучшения положения молодежи относятся повышение уровня здоровья и качества образовательных услуг, доходов молодых людей в сравнении с предыдущим периодом и доходами взрослого населени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Результатом вклада молодежи в социально-экономическое, общественно-политическое и социокультурное развитие страны являются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повышение числа молодых людей, получивших образование (не ниже среднего профессионального)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сокращение числа молодых людей, имеющих крайне низкий уровень доходов и живущих ниже прожиточного минимума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сокращение уровня безработицы в молодежной среде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снижение уровня правонарушений среди молодежи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повышение деловой, предпринимательской, творческой, спортивной активности молодежи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повышение уровня самоорганизации и самоуправления молодежи в жизни общества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/>
                    <w:t xml:space="preserve">увеличение числа молодых людей, участвующих в выборах органов власти всех уровней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числе первоочередных мер по реализации Стратегии рассматривается разработка российской системы оценки эффективности государственной молодежной политики и положения молодежи в России, число критериев которой с учетом включенных в них индикаторов будет уточнено в результате ее формирования. В качестве основного критерия оценки эффективности государственной молодежной политики будет рассматриваться влияние предпринимаемых мер на улучшение положения молодежи в российском обществе, на динамику и качество ее общественной и социально-экономической активнос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скольку Стратегия носит комплексный характер, предполагается разработка системы измерителей, позволяющих сопоставить качественное улучшение положения молодежи с общими показателями развития ситуации в стран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Источником исходной информации станут данные мониторингов положения молодежи в России, качественных оценок роли и места государственной молодежной политики в улучшении этого положения, предоставляемых всеми ее адресатами и участникам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Формируемая система измерения и измерителей обеспечит возможность осуществления оперативного анализа мер Стратегии, прогнозирования положения молодежи и выявления актуальных задач государственной молодежной политики на краткосрочную и среднесрочную перспективу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мимо этого будут внесены коррективы и изменения в систему сбора данных государственного статистического наблюдения в части, отражающей актуальные задачи и приоритеты государственной молодежной политики, обоснованные настоящей Стратегией.</w:t>
                  </w:r>
                </w:p>
                <w:p>
                  <w:pPr>
                    <w:pStyle w:val="Style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II. Заключительные положения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 условиях модернизации общества и растущих требований к человеческому капиталу государственная молодежная политика должна стать инструментом развития и преобразования страны. Это требует от всех участников процесса социального становления молодежи разработки и последовательной реализации подходов, ориентированных на прямое вовлечение молодых людей в решение собственных проблем и общенациональных задач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адачи государственной молодежной политики такого масштаба могут быть решены только посредством применения проектного подхода, формирования системы российских молодежных проектов, основанных на приоритетных направлениях Стратегии, понятных и востребованных в молодежной среде и обществе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се это в конечном итоге сформирует устойчивые условия для самоорганизации молодежи и всего населения, развития инициатив, отвечающих масштабам задач, стоящих перед Россией, роста благосостояния граждан и совершенствования общественных отнош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4:00Z</dcterms:created>
  <dc:creator>User</dc:creator>
  <dc:description/>
  <cp:keywords/>
  <dc:language>en-US</dc:language>
  <cp:lastModifiedBy>User</cp:lastModifiedBy>
  <dcterms:modified xsi:type="dcterms:W3CDTF">2009-08-12T10:05:00Z</dcterms:modified>
  <cp:revision>1</cp:revision>
  <dc:subject/>
  <dc:title>Распоряжение Правительства РФ от 18 декабря 2006 г</dc:title>
</cp:coreProperties>
</file>