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А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1 июля 2005 г. № 422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ПАТРИОТИЧЕСКОЕ ВОСПИТАНИЕ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НА 2006 - 2010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Введ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сударственная программа "Патриотическое воспитание граждан Российской Федерации на 2006 - 2010 годы" (далее - Программа) разработана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, органов исполнительной власти субъектов Российской Федерации, научных и образовательных учреждений, общественных организаций (объединений), творческих союзов и религиозных конфессий.</w:t>
      </w:r>
    </w:p>
    <w:p>
      <w:pPr>
        <w:pStyle w:val="Normal"/>
        <w:ind w:firstLine="709"/>
        <w:rPr/>
      </w:pPr>
      <w:r>
        <w:rPr/>
        <w:t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ограмма определяет содержание и основные пути развития системы патриотического воспитания граждан Российской Федерации (далее - патриотическое воспитание) и направлена на дальнейшее формирование патриотического сознания российских граждан как важнейшей ценности, одной из основ духовно-нравственного единства общества.</w:t>
      </w:r>
    </w:p>
    <w:p>
      <w:pPr>
        <w:pStyle w:val="Normal"/>
        <w:ind w:firstLine="709"/>
        <w:rPr/>
      </w:pPr>
      <w:r>
        <w:rPr/>
        <w:t>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Normal"/>
        <w:ind w:firstLine="709"/>
        <w:rPr/>
      </w:pPr>
      <w:r>
        <w:rPr/>
        <w:t>Программа имеет государственный статус, и для ее реализации требуется объединение усилий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Normal"/>
        <w:ind w:firstLine="709"/>
        <w:rPr/>
      </w:pPr>
      <w:r>
        <w:rPr/>
        <w:t xml:space="preserve">Программа является продолжением государственной программы "Патриотическое воспитание граждан Российской Федерации </w:t>
        <w:br/>
        <w:t xml:space="preserve">на  2001 - 2005 годы", предполагает совместную деятельность государственных структур и общественных организаций (объединений) в решении широкого спектра проблем патриотического воспитания и призвана придать ему дальнейшую динамику. </w:t>
      </w:r>
    </w:p>
    <w:p>
      <w:pPr>
        <w:pStyle w:val="Normal"/>
        <w:ind w:firstLine="709"/>
        <w:rPr/>
      </w:pPr>
      <w:r>
        <w:rPr/>
        <w:t>Программа опирается на принципы функционирования демократического государства и гражданского общества, доступна для участия в ней всех органов государственной власти, общественных организаций (объединений), научных и творческих союзов и организаций на основе их собственных инициати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>. Содержание проблемы</w:t>
      </w:r>
      <w:r>
        <w:rPr>
          <w:b/>
        </w:rPr>
        <w:t xml:space="preserve"> </w:t>
      </w:r>
      <w:r>
        <w:rPr/>
        <w:t>и необходимость продолжения</w:t>
      </w:r>
    </w:p>
    <w:p>
      <w:pPr>
        <w:pStyle w:val="Normal"/>
        <w:spacing w:lineRule="atLeast" w:line="240"/>
        <w:jc w:val="center"/>
        <w:rPr/>
      </w:pPr>
      <w:r>
        <w:rPr/>
        <w:t>ее решения программными методам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е задачи патриотического воспитания  в нашей стране в последние годы решались в ходе реализации государственной программы "Патриотическое воспитание граждан Российской Федерации на 2001-2005 годы", основной целью которой было создание системы патриотического воспитания.</w:t>
      </w:r>
    </w:p>
    <w:p>
      <w:pPr>
        <w:pStyle w:val="Normal"/>
        <w:ind w:firstLine="709"/>
        <w:rPr/>
      </w:pPr>
      <w:r>
        <w:rPr/>
        <w:t>В настоящее время такая система в своей основе сложилась. Сформированы федеральные структуры, осуществляющие координацию деятельности органов государственной власти различных уровней, научных и образовательных учреждений, общественных организаций (объединений), творческих союзов и религиозных организаций по решению проблем патриотического воспитания на основе единой государственной политики. В большинстве субъектов Российской Федерации созданы и работают региональные межведомственные координационные советы и центры патриотического воспитания. Формируется комплекс нормативно-правового и организационно-методического обеспечения патриотического воспитания, начиная с первичного коллектива и заканчивая высшими органами государственной власти. Приняты Концепция патриотического воспитания граждан Российской Федерации, ведомственные и региональные программы патриотического воспитания.</w:t>
      </w:r>
    </w:p>
    <w:p>
      <w:pPr>
        <w:pStyle w:val="Normal"/>
        <w:ind w:firstLine="709"/>
        <w:rPr/>
      </w:pPr>
      <w:r>
        <w:rPr/>
        <w:t>Проводимая органами исполнительной власти и общественными организациями (объединениями) работа позволила добиться некоторого изменения тональности ряда электронных и печатных средств массовой информации в освещении проблем патриотического воспитания. Органы исполнительной власти оказывают активную поддержку общественным организациям (объединениям) в их работе по патриотическому воспитанию. Деятельность ветеранских организаций (объединений) стала более конкретной и адресной. В патриотическом воспитании полнее учитывается фактор многонационального состава Российской Федерации и связанное с ним многообразие национально-этнических культур. Растет понимание того, что многонациональность нашей страны, разнообразие национальных культур и их взаимное проникновение способствуют материальному и духовному прогрессу общества. Начата работа по развитию научно-теоретических и методических основ патриотического воспитания. В этой работе активное участие принимают представители Российской академии наук, Российской академии медицинских наук, Российской академии образования, ведущих вузов страны. Организована подготовка специалистов по вопросам  патриотического воспитания.</w:t>
      </w:r>
    </w:p>
    <w:p>
      <w:pPr>
        <w:pStyle w:val="Normal"/>
        <w:ind w:firstLine="709"/>
        <w:rPr/>
      </w:pPr>
      <w:r>
        <w:rPr/>
        <w:t>Бюджетные средства, выделенные на реализацию программных мероприятий в 2002 - 2004 годах в размере 114,999 млн. рублей, были направлены на решение неотложных задач патриотического воспитания.</w:t>
      </w:r>
    </w:p>
    <w:p>
      <w:pPr>
        <w:pStyle w:val="Normal"/>
        <w:ind w:firstLine="709"/>
        <w:rPr/>
      </w:pPr>
      <w:r>
        <w:rPr/>
        <w:t>Вместе с тем для эффективного функционирования системы патриотического воспитания сделано еще не все.</w:t>
      </w:r>
    </w:p>
    <w:p>
      <w:pPr>
        <w:pStyle w:val="Normal"/>
        <w:ind w:firstLine="709"/>
        <w:rPr/>
      </w:pPr>
      <w:r>
        <w:rPr/>
        <w:t>В некоторых регионах не созданы координационные советы и центры патриотического воспитания. Образовательные учреждения и учреждения культуры испытывают недостаток в методическом обеспечении, особенно в части подготовки и переподготовки специалистов в области патриотического воспитания. Патриотизм еще не стал в полной мере объединяющей основой общества.</w:t>
      </w:r>
    </w:p>
    <w:p>
      <w:pPr>
        <w:pStyle w:val="Normal"/>
        <w:ind w:firstLine="709"/>
        <w:rPr/>
      </w:pPr>
      <w:r>
        <w:rPr/>
        <w:t xml:space="preserve">Все это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, и об актуальности этой работ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II. Цель и задач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Основной целью Программы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. </w:t>
      </w:r>
    </w:p>
    <w:p>
      <w:pPr>
        <w:pStyle w:val="Normal"/>
        <w:ind w:firstLine="709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ind w:firstLine="709"/>
        <w:rPr/>
      </w:pPr>
      <w:r>
        <w:rPr/>
        <w:t>продолжить создание системы патриотического воспитания;</w:t>
      </w:r>
    </w:p>
    <w:p>
      <w:pPr>
        <w:pStyle w:val="Normal"/>
        <w:ind w:firstLine="709"/>
        <w:rPr/>
      </w:pPr>
      <w:r>
        <w:rPr/>
        <w:t>продолжить 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ind w:firstLine="709"/>
        <w:rPr/>
      </w:pPr>
      <w:r>
        <w:rPr/>
        <w:t>шире привлекать к участию в патриотическом воспитании научные учреждения, общественные организации (объединения), трудовые коллективы, отдельных граждан;</w:t>
      </w:r>
    </w:p>
    <w:p>
      <w:pPr>
        <w:pStyle w:val="Normal"/>
        <w:ind w:firstLine="709"/>
        <w:rPr/>
      </w:pPr>
      <w:r>
        <w:rPr/>
        <w:t>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</w:r>
    </w:p>
    <w:p>
      <w:pPr>
        <w:pStyle w:val="Normal"/>
        <w:ind w:firstLine="709"/>
        <w:rPr/>
      </w:pPr>
      <w:r>
        <w:rPr/>
        <w:t>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.</w:t>
      </w:r>
    </w:p>
    <w:p>
      <w:pPr>
        <w:pStyle w:val="Normal"/>
        <w:ind w:firstLine="709"/>
        <w:rPr/>
      </w:pPr>
      <w:r>
        <w:rPr/>
        <w:t xml:space="preserve">Решение указанных задач будет осуществляться путем реализации программных мероприятий согласно приложению № 1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сновные направления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мплекс программных мероприятий предусматривает охват патриотическим воспитанием всех категорий граждан Российской Федерации. Однако приоритетным направлением Программы является патриотическое воспитание подрастающего поколения - детей и молодежи. При этом главный акцент делается на работу в образовательных учреждениях как интегрирующих центрах совместной воспитательной деятельности школы, семьи и общественных организаций (объединени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1. Совершенствование процесса патриотического воспит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ind w:firstLine="709"/>
        <w:rPr/>
      </w:pPr>
      <w:r>
        <w:rPr/>
        <w:t>продолжение и расширение работы по патриотическому воспитанию на всех уровнях деятельности  институтов государственной власти;</w:t>
      </w:r>
    </w:p>
    <w:p>
      <w:pPr>
        <w:pStyle w:val="Normal"/>
        <w:ind w:firstLine="709"/>
        <w:rPr/>
      </w:pPr>
      <w:r>
        <w:rPr/>
        <w:t>определение приоритетных направлений работы по патриотическому воспитанию на современном этапе;</w:t>
      </w:r>
    </w:p>
    <w:p>
      <w:pPr>
        <w:pStyle w:val="Normal"/>
        <w:ind w:firstLine="709"/>
        <w:rPr/>
      </w:pPr>
      <w:r>
        <w:rPr/>
        <w:t>обогащение содержания патриотического воспитания;</w:t>
      </w:r>
    </w:p>
    <w:p>
      <w:pPr>
        <w:pStyle w:val="Normal"/>
        <w:ind w:firstLine="709"/>
        <w:rPr/>
      </w:pPr>
      <w:r>
        <w:rPr/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ind w:firstLine="709"/>
        <w:rPr/>
      </w:pPr>
      <w:r>
        <w:rPr/>
        <w:t xml:space="preserve">усиление патриотической направленности в курсах социально-гуманитарных дисциплин; </w:t>
      </w:r>
    </w:p>
    <w:p>
      <w:pPr>
        <w:pStyle w:val="Normal"/>
        <w:ind w:firstLine="709"/>
        <w:rPr/>
      </w:pPr>
      <w:r>
        <w:rPr/>
        <w:t>разработка учебных курсов по истории Отечества, российской науки и техники применительно к каждой специальности;</w:t>
      </w:r>
    </w:p>
    <w:p>
      <w:pPr>
        <w:pStyle w:val="Normal"/>
        <w:ind w:firstLine="709"/>
        <w:rPr/>
      </w:pPr>
      <w:r>
        <w:rPr/>
        <w:t>воспитание гордости за Российское государство, его свершения;</w:t>
      </w:r>
    </w:p>
    <w:p>
      <w:pPr>
        <w:pStyle w:val="Normal"/>
        <w:ind w:firstLine="709"/>
        <w:rPr/>
      </w:pPr>
      <w:r>
        <w:rPr/>
        <w:t>увековечение памяти воинов, погибших при защите Отечества;</w:t>
      </w:r>
    </w:p>
    <w:p>
      <w:pPr>
        <w:pStyle w:val="Normal"/>
        <w:ind w:firstLine="709"/>
        <w:rPr/>
      </w:pPr>
      <w:r>
        <w:rPr/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ind w:firstLine="709"/>
        <w:rPr/>
      </w:pPr>
      <w:r>
        <w:rPr/>
        <w:t>обеспечение взаимодействия субъектов Российской Федерации в  работе по патриотическому воспитанию;</w:t>
      </w:r>
    </w:p>
    <w:p>
      <w:pPr>
        <w:pStyle w:val="Normal"/>
        <w:ind w:firstLine="709"/>
        <w:rPr/>
      </w:pPr>
      <w:r>
        <w:rPr/>
        <w:t>повышение качества функционирования как отдельных элементов системы патриотического воспитания, так и всей системы в целом;</w:t>
      </w:r>
    </w:p>
    <w:p>
      <w:pPr>
        <w:pStyle w:val="Normal"/>
        <w:ind w:firstLine="709"/>
        <w:rPr/>
      </w:pPr>
      <w:r>
        <w:rPr/>
        <w:t xml:space="preserve">совершенствование системы управления процессом патриотического воспитания; </w:t>
      </w:r>
    </w:p>
    <w:p>
      <w:pPr>
        <w:pStyle w:val="Normal"/>
        <w:ind w:firstLine="709"/>
        <w:rPr/>
      </w:pPr>
      <w:r>
        <w:rPr/>
        <w:t>проведение экспертизы гуманитарных и воспитательных программ с целью выявления особенностей формирования патриотических чувств у детей, юношества и других категорий граждан Российской Федерации;</w:t>
      </w:r>
    </w:p>
    <w:p>
      <w:pPr>
        <w:pStyle w:val="Normal"/>
        <w:ind w:firstLine="709"/>
        <w:rPr/>
      </w:pPr>
      <w:r>
        <w:rPr/>
        <w:t>совершенствование системы подготовки специалистов в области патриотического воспитания;</w:t>
      </w:r>
    </w:p>
    <w:p>
      <w:pPr>
        <w:pStyle w:val="Normal"/>
        <w:ind w:firstLine="709"/>
        <w:rPr/>
      </w:pPr>
      <w:r>
        <w:rPr/>
        <w:t>повышение эффективности работы по патриотическому воспитанию путем нормативно-правового регулирования процессов, протекающих в системе патриотического воспит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2. Развитие научно-теоретических и методических основ</w:t>
      </w:r>
    </w:p>
    <w:p>
      <w:pPr>
        <w:pStyle w:val="Normal"/>
        <w:jc w:val="center"/>
        <w:rPr/>
      </w:pPr>
      <w:r>
        <w:rPr/>
        <w:t>патриотического воспит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стемой мер по развитию научно-теоретических и методических основ патриотического воспитания предусматривается:</w:t>
      </w:r>
    </w:p>
    <w:p>
      <w:pPr>
        <w:pStyle w:val="Normal"/>
        <w:ind w:firstLine="709"/>
        <w:rPr/>
      </w:pPr>
      <w:r>
        <w:rPr/>
        <w:t>продолжение исследований в сфере патриотического воспитания и использование их результатов в практической деятельности;</w:t>
      </w:r>
    </w:p>
    <w:p>
      <w:pPr>
        <w:pStyle w:val="Normal"/>
        <w:ind w:firstLine="709"/>
        <w:rPr/>
      </w:pPr>
      <w:r>
        <w:rPr/>
        <w:t xml:space="preserve">разработка методических рекомендаций по проблемам формирования и развития личности патриота России; </w:t>
      </w:r>
    </w:p>
    <w:p>
      <w:pPr>
        <w:pStyle w:val="Normal"/>
        <w:ind w:firstLine="709"/>
        <w:rPr/>
      </w:pPr>
      <w:r>
        <w:rPr/>
        <w:t>разработка комплекса учебных и специальных программ и методик в области патриотического воспитания;</w:t>
      </w:r>
    </w:p>
    <w:p>
      <w:pPr>
        <w:pStyle w:val="Normal"/>
        <w:ind w:firstLine="709"/>
        <w:rPr/>
      </w:pPr>
      <w:r>
        <w:rPr/>
        <w:t>разработка форм, методов и средств патриотического воспитания различных категорий граждан Российской Федерации;</w:t>
      </w:r>
    </w:p>
    <w:p>
      <w:pPr>
        <w:pStyle w:val="Normal"/>
        <w:ind w:firstLine="709"/>
        <w:rPr/>
      </w:pPr>
      <w:r>
        <w:rPr/>
        <w:t>разработка модели реализации основных направлений деятельности институтов государственной  власти по патриотическому воспитанию и ее апробация;</w:t>
      </w:r>
    </w:p>
    <w:p>
      <w:pPr>
        <w:pStyle w:val="Normal"/>
        <w:ind w:firstLine="709"/>
        <w:rPr/>
      </w:pPr>
      <w:r>
        <w:rPr/>
        <w:t>изучение и обобщение передового опыта в области патриотического воспитания для его  внедрения в практику патриотической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 Координация деятельности общественных организаций</w:t>
      </w:r>
    </w:p>
    <w:p>
      <w:pPr>
        <w:pStyle w:val="Normal"/>
        <w:spacing w:lineRule="atLeast" w:line="240"/>
        <w:jc w:val="center"/>
        <w:rPr/>
      </w:pPr>
      <w:r>
        <w:rPr/>
        <w:t>(объединений) в интересах патриотического воспит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стемой мер по координации деятельности общественных организаций (объединений) в интересах патриотического воспитания предусматривается:</w:t>
      </w:r>
    </w:p>
    <w:p>
      <w:pPr>
        <w:pStyle w:val="Normal"/>
        <w:ind w:firstLine="709"/>
        <w:rPr/>
      </w:pPr>
      <w:r>
        <w:rPr/>
        <w:t>создание условий для участия общественных организаций (объединений) и творческих союзов в работе по патриотическому воспитанию;</w:t>
      </w:r>
    </w:p>
    <w:p>
      <w:pPr>
        <w:pStyle w:val="Normal"/>
        <w:ind w:firstLine="709"/>
        <w:rPr/>
      </w:pPr>
      <w:r>
        <w:rPr/>
        <w:t xml:space="preserve">активизация участия учреждений культуры, общественных организаций (объединений), представителей творческой интеллигенции в военно-шефской работе, направленной на приобщение военнослужащих к богатствам российской и мировой культуры;  </w:t>
      </w:r>
    </w:p>
    <w:p>
      <w:pPr>
        <w:pStyle w:val="Normal"/>
        <w:ind w:firstLine="709"/>
        <w:rPr/>
      </w:pPr>
      <w:r>
        <w:rPr/>
        <w:t>развитие активных форм общественного воспитательного воздействия на формирование патриотического сознания граждан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4. Информационное обеспечение в области </w:t>
      </w:r>
    </w:p>
    <w:p>
      <w:pPr>
        <w:pStyle w:val="Normal"/>
        <w:spacing w:lineRule="atLeast" w:line="240"/>
        <w:jc w:val="center"/>
        <w:rPr/>
      </w:pPr>
      <w:r>
        <w:rPr/>
        <w:t>патриотического воспит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истемой мер по информационному обеспечению в области патриотического воспитания предусматривается:</w:t>
      </w:r>
    </w:p>
    <w:p>
      <w:pPr>
        <w:pStyle w:val="Normal"/>
        <w:ind w:firstLine="709"/>
        <w:rPr/>
      </w:pPr>
      <w:r>
        <w:rPr/>
        <w:t>создание условий для более широкого участия средств массовой информации в пропаганде патриотизма, формирование государственного заказа на производство продукции патриотической направленности организациями культуры, искусства и средствами массовой информации;</w:t>
      </w:r>
    </w:p>
    <w:p>
      <w:pPr>
        <w:pStyle w:val="Normal"/>
        <w:ind w:firstLine="709"/>
        <w:rPr/>
      </w:pPr>
      <w:r>
        <w:rPr/>
        <w:t xml:space="preserve">противодействие попыткам дискредитации, девальвации патриотической идеи в средствах массовой информации, произведениях литературы и искусства; </w:t>
      </w:r>
    </w:p>
    <w:p>
      <w:pPr>
        <w:pStyle w:val="Normal"/>
        <w:ind w:firstLine="709"/>
        <w:rPr/>
      </w:pPr>
      <w:r>
        <w:rPr/>
        <w:t xml:space="preserve">поддержка и содействие расширению патриотической тематики в телевизионных программах, изданиях периодической печати, произведениях литературы и искусства; </w:t>
      </w:r>
    </w:p>
    <w:p>
      <w:pPr>
        <w:pStyle w:val="Normal"/>
        <w:ind w:firstLine="709"/>
        <w:rPr/>
      </w:pPr>
      <w:r>
        <w:rPr/>
        <w:t xml:space="preserve">содействие развитию творческого потенциала журналистов, писателей, кинематографистов в области патриотического воспитания; </w:t>
      </w:r>
    </w:p>
    <w:p>
      <w:pPr>
        <w:pStyle w:val="Normal"/>
        <w:ind w:firstLine="709"/>
        <w:rPr/>
      </w:pPr>
      <w:r>
        <w:rPr/>
        <w:t>обеспечение работникам средств массовой информации доступа к информационным ресурсам архивов, музеев, библиотек для подготовки материалов по патриотическому воспита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5. Использование государственных символов России</w:t>
      </w:r>
    </w:p>
    <w:p>
      <w:pPr>
        <w:pStyle w:val="Normal"/>
        <w:spacing w:lineRule="atLeast" w:line="240"/>
        <w:jc w:val="center"/>
        <w:rPr/>
      </w:pPr>
      <w:r>
        <w:rPr/>
        <w:t>в патриотическом воспитан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регламентации использования государственных символов России в патриотическом воспитании  предусматривается:</w:t>
      </w:r>
    </w:p>
    <w:p>
      <w:pPr>
        <w:pStyle w:val="Normal"/>
        <w:ind w:firstLine="709"/>
        <w:rPr/>
      </w:pPr>
      <w:r>
        <w:rPr/>
        <w:t xml:space="preserve">издание пособий, организационных и методических рекомендаций по использованию государственных символов России и символов субъектов Российской Федерации в патриотическом воспитании; </w:t>
      </w:r>
    </w:p>
    <w:p>
      <w:pPr>
        <w:pStyle w:val="Normal"/>
        <w:ind w:firstLine="709"/>
        <w:rPr/>
      </w:pPr>
      <w:r>
        <w:rPr/>
        <w:t>создание условий для расширения выпуска полиграфической продукции с изображением государственных символов России, обеспечение этой продукцией образовательных учреждений, учреждений культуры, воинских частей, общественных организаций (объединений), патриотических клубов и центров;</w:t>
      </w:r>
    </w:p>
    <w:p>
      <w:pPr>
        <w:pStyle w:val="Normal"/>
        <w:ind w:firstLine="709"/>
        <w:rPr/>
      </w:pPr>
      <w:r>
        <w:rPr/>
        <w:t>проведение всероссийских конкурсов, семинаров, конференций, выставок и экспозиций по вопросам патриотического воспитания граждан с использованием государственных символов России;</w:t>
      </w:r>
    </w:p>
    <w:p>
      <w:pPr>
        <w:pStyle w:val="Normal"/>
        <w:ind w:firstLine="709"/>
        <w:rPr/>
      </w:pPr>
      <w:r>
        <w:rPr/>
        <w:t xml:space="preserve">организация изучения в образовательных учреждениях государственной символики России, порядка официального использования государственного флага, герба и гимна Российской Федерации; </w:t>
      </w:r>
    </w:p>
    <w:p>
      <w:pPr>
        <w:pStyle w:val="Normal"/>
        <w:ind w:firstLine="709"/>
        <w:rPr/>
      </w:pPr>
      <w:r>
        <w:rPr/>
        <w:t>информационное обеспечение и подготовка организаторов патриотического воспитания по вопросам использования государственной символики России в воспитательной рабо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V. Механизм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еханизм реализации Программы основывается на совершенствовании методов работы институтов государственной власти всех уровней в целях обеспечения государственного влияния на процесс воспитания, пропаганды патриотизма в средствах массовой информации, консолидации общественных организаций (объединений), координации их деятельности. </w:t>
      </w:r>
    </w:p>
    <w:p>
      <w:pPr>
        <w:pStyle w:val="Normal"/>
        <w:ind w:firstLine="709"/>
        <w:rPr/>
      </w:pPr>
      <w:r>
        <w:rPr/>
        <w:t>Организационное сопровождение Программы осуществляет Российский государственный военный историко-культурный центр при Правительстве Российской Федерации.</w:t>
      </w:r>
    </w:p>
    <w:p>
      <w:pPr>
        <w:pStyle w:val="Normal"/>
        <w:ind w:firstLine="709"/>
        <w:rPr/>
      </w:pPr>
      <w:r>
        <w:rPr/>
        <w:t>Головными исполнителями Программы являются Министерство образования и науки Российской Федерации, Министерство культуры и массовых коммуникаций Российской Федерации, Министерство обороны Российской Федерации, Российский государственный военный историко-культурный центр при Правительстве Российской Федерации, которые осуществляют следующие функции:</w:t>
      </w:r>
    </w:p>
    <w:p>
      <w:pPr>
        <w:pStyle w:val="Normal"/>
        <w:ind w:firstLine="709"/>
        <w:rPr/>
      </w:pPr>
      <w:r>
        <w:rPr/>
        <w:t>разрабатывают ведомственные программы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ind w:firstLine="709"/>
        <w:rPr/>
      </w:pPr>
      <w:r>
        <w:rPr/>
        <w:t>организуют и проводят конкурсный отбор исполнителей конкретных работ по реализации ведомственных программ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/>
        <w:t>обеспечивают реализацию ведомственных программ.</w:t>
      </w:r>
    </w:p>
    <w:p>
      <w:pPr>
        <w:pStyle w:val="Normal"/>
        <w:ind w:firstLine="709"/>
        <w:rPr/>
      </w:pPr>
      <w:r>
        <w:rPr/>
        <w:t>Федеральные органы исполнительной власти - исполнители Программы разрабатывают свои ведомственные программы (планы) патриотического воспитания и организуют их реализацию.</w:t>
      </w:r>
    </w:p>
    <w:p>
      <w:pPr>
        <w:pStyle w:val="Normal"/>
        <w:ind w:firstLine="709"/>
        <w:rPr/>
      </w:pPr>
      <w:r>
        <w:rPr/>
        <w:t>Органы исполнительной власти субъектов Российской Федерации на основе Программы во взаимодействии с федеральными органами исполнительной власти осуществляют следующие функции:</w:t>
      </w:r>
    </w:p>
    <w:p>
      <w:pPr>
        <w:pStyle w:val="Normal"/>
        <w:ind w:firstLine="709"/>
        <w:rPr/>
      </w:pPr>
      <w:r>
        <w:rPr/>
        <w:t>разрабатывают региональные программы патриотического воспитания с учетом особенностей каждого региона, организуют их реализацию;</w:t>
      </w:r>
    </w:p>
    <w:p>
      <w:pPr>
        <w:pStyle w:val="Normal"/>
        <w:ind w:firstLine="709"/>
        <w:rPr/>
      </w:pPr>
      <w:r>
        <w:rPr/>
        <w:t>проводят совместно с органами местного самоуправления  мероприятия по привлечению общественных организаций (объединений) к решению задач патриотического воспитания;</w:t>
      </w:r>
    </w:p>
    <w:p>
      <w:pPr>
        <w:pStyle w:val="Normal"/>
        <w:ind w:firstLine="709"/>
        <w:rPr/>
      </w:pPr>
      <w:r>
        <w:rPr/>
        <w:t>обеспечивают финансирование мероприятий региональных программ за счет средств бюджетов субъектов Российской Федерации с  привлечением средств внебюджетных источников.</w:t>
      </w:r>
    </w:p>
    <w:p>
      <w:pPr>
        <w:pStyle w:val="Normal"/>
        <w:ind w:firstLine="709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, объединяют свои усилия в целях обеспечения эффективного функционирования системы патриотического воспитания в целом. В качестве структур, осуществляющих эти функции, в федеральных органах исполнительной власти создаются советы по патриотическому воспитанию, а в органах исполнительной власти субъектов Российской Федерации - региональные межведомственные координационные советы. Для исполнения функций рабочего органа указанных советов создаются центры патриотического воспит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Ресурсное обеспечение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риентировочно общий объем финансирования Программы </w:t>
        <w:br/>
        <w:t xml:space="preserve">в  2006 - 2010 годах составит 497,8 млн. рублей, в том числе 378,05 млн. рублей за счет средств федерального бюджета, 119,75 млн. рублей за счет средств внебюджетных источников,  выделяемых из фондов творческих союзов, организаций культуры, спортивных, научных и других организаций, участвующих в патриотическом воспитании, а также средств юридических и физических лиц, поступающих в порядке безвозмездной помощи, шефства и спонсорства. </w:t>
      </w:r>
    </w:p>
    <w:p>
      <w:pPr>
        <w:pStyle w:val="Normal"/>
        <w:ind w:firstLine="709"/>
        <w:rPr/>
      </w:pPr>
      <w:r>
        <w:rPr/>
        <w:t>Средства федерального бюджета на реализацию Программы выделяются федеральным органам исполнительной власти и организациям согласно приложению № 2.</w:t>
      </w:r>
    </w:p>
    <w:p>
      <w:pPr>
        <w:pStyle w:val="Normal"/>
        <w:ind w:firstLine="709"/>
        <w:rPr/>
      </w:pPr>
      <w:r>
        <w:rPr/>
        <w:t>Ежегодные объемы финансирования мероприятий Программы за счет средств федерального бюджета уточняются по результатам рассмотрения бюджетных заявок федеральных органов исполнительной власти и организаций в установленном порядке.</w:t>
      </w:r>
    </w:p>
    <w:p>
      <w:pPr>
        <w:pStyle w:val="Normal"/>
        <w:ind w:firstLine="709"/>
        <w:rPr/>
      </w:pPr>
      <w:r>
        <w:rPr/>
        <w:t>Финансирование расходов федеральных органов исполнительной власти и организаций, связанных с реализацией мероприятий Программы, осуществляется в пределах средств, выделяемых на текущую деятельность федеральных органов исполнительной власти - исполнителей Программы, и предусматривается в их сметах.</w:t>
      </w:r>
    </w:p>
    <w:p>
      <w:pPr>
        <w:pStyle w:val="Normal"/>
        <w:ind w:firstLine="709"/>
        <w:rPr/>
      </w:pPr>
      <w:r>
        <w:rPr/>
        <w:t>Финансирование мероприятий региональных программ осуществляется за счет средств бюджетов субъектов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VI</w:t>
      </w:r>
      <w:r>
        <w:rPr>
          <w:lang w:val="en-US"/>
        </w:rPr>
        <w:t>I</w:t>
      </w:r>
      <w:r>
        <w:rPr/>
        <w:t>. Оценка эффективности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а эффективности реализации Программы осуществляется на основе обобщенных оценочных показателей (индикаторов) согласно приложению № 3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ind w:firstLine="709"/>
        <w:rPr/>
      </w:pPr>
      <w:r>
        <w:rPr/>
        <w:t>Результативность реализации Программ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и отражается в докладах о результатах и основных направлениях деятельности субъектов бюджетного планирования, участвующих в реализации  Программы, в регулярных  социологических опросах граждан.</w:t>
      </w:r>
    </w:p>
    <w:p>
      <w:pPr>
        <w:pStyle w:val="Normal"/>
        <w:ind w:firstLine="709"/>
        <w:rPr/>
      </w:pPr>
      <w:r>
        <w:rPr/>
        <w:t>Реализация Программы в тесной взаимосвязи с реформированием органов исполнительной власти, военной организации государства, системы образования, правоохранительных органов должна способствовать укреплению государства, обеспечению безопасности его граждан.</w:t>
      </w:r>
    </w:p>
    <w:p>
      <w:pPr>
        <w:pStyle w:val="Normal"/>
        <w:ind w:firstLine="709"/>
        <w:rPr/>
      </w:pPr>
      <w:r>
        <w:rPr/>
        <w:t>Конечным результатом реализации Программы должны стать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, укрепление экономической стабильности государства, повышение международного авторитет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217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9217" w:hanging="0"/>
        <w:jc w:val="center"/>
        <w:rPr/>
      </w:pPr>
      <w:r>
        <w:rPr/>
      </w:r>
    </w:p>
    <w:p>
      <w:pPr>
        <w:pStyle w:val="Normal"/>
        <w:spacing w:lineRule="exact" w:line="240"/>
        <w:ind w:left="9217" w:hanging="0"/>
        <w:jc w:val="center"/>
        <w:rPr/>
      </w:pPr>
      <w:r>
        <w:rPr/>
        <w:t>к государственной программе</w:t>
      </w:r>
    </w:p>
    <w:p>
      <w:pPr>
        <w:pStyle w:val="Normal"/>
        <w:spacing w:lineRule="exact" w:line="240"/>
        <w:ind w:left="9217" w:hanging="0"/>
        <w:jc w:val="center"/>
        <w:rPr/>
      </w:pPr>
      <w:r>
        <w:rPr/>
        <w:t>"Патриотическое воспитание граждан</w:t>
      </w:r>
    </w:p>
    <w:p>
      <w:pPr>
        <w:pStyle w:val="Heading2"/>
        <w:keepNext w:val="false"/>
        <w:spacing w:lineRule="exact" w:line="240"/>
        <w:ind w:left="9217" w:hanging="0"/>
        <w:rPr>
          <w:sz w:val="28"/>
          <w:lang w:val="ru-RU"/>
        </w:rPr>
      </w:pPr>
      <w:r>
        <w:rPr>
          <w:sz w:val="28"/>
          <w:lang w:val="ru-RU"/>
        </w:rPr>
        <w:t>Российской Федерации на 2006 - 2010 годы"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роприятия по реализации государствен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"Патриотическое воспитание граждан Российской Федерации на 2006 - 2010 годы"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119"/>
        <w:gridCol w:w="1418"/>
        <w:gridCol w:w="851"/>
        <w:gridCol w:w="141"/>
        <w:gridCol w:w="1134"/>
        <w:gridCol w:w="1276"/>
        <w:gridCol w:w="3829"/>
      </w:tblGrid>
      <w:tr>
        <w:trPr>
          <w:tblHeader w:val="true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ок испол</w:t>
              <w:softHyphen/>
              <w:t>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бъем  финансирования (млн. рублей, в ценах I квартала 2005 г.)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едства феде</w:t>
              <w:softHyphen/>
              <w:t>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небюд</w:t>
              <w:softHyphen/>
              <w:t>жетные  средства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. Совершенствование процесса патриотического воспитания </w:t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31"/>
              <w:spacing w:lineRule="exact" w:line="240"/>
              <w:rPr/>
            </w:pPr>
            <w:r>
              <w:rPr/>
              <w:t xml:space="preserve">Работа по патриотическому воспитанию в ходе подготовки к 65-летию Победы в Великой Отечественной войне </w:t>
              <w:br/>
              <w:t>1941 - 1945 годо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 xml:space="preserve">1. Всероссийская научная конференция "Народ и армия в Великой Отечественной войне </w:t>
              <w:br/>
              <w:t>1941 - 1945 годов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ий государственный военный историко-культурный центр при Правительстве Российской Федерации (Росвоенцентр), Минобрнауки России, Минобороны России, МВД России, ФСБ России, Росархив, Российская академия нау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интереса граждан к военной истории Отечества, противодействие попыткам фальсификации событий Великой Отечественной войны 1941 - 1945 годов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. Всероссийская научно-практическая конференция "Наука, искусство и культура страны в 1941 - 1945 годах" (с проведением докумен</w:t>
              <w:softHyphen/>
              <w:t>тальной выставки в Центральном музее Великой Отечественной войны 1941 - 1945 годов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России (Роскультура, Росархив), Минобороны России, МВД России, ФСБ России, Росвоенцентр, Российская академия наук, Информационное телеграфное агентство России (ИТАР - ТАСС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пуляризация патриотической  деятельности работников культуры и искусства в годы Великой Отечественной войны 1941 - 1945 годов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3. Виртуальная историко-документальная выставка в сети Интернет на сайте "Архивы России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 Миноборон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памяти о подвиге народа  в Великой Отечественной войне 1941 -1945 годов</w:t>
            </w:r>
          </w:p>
        </w:tc>
      </w:tr>
      <w:tr>
        <w:trPr>
          <w:trHeight w:val="3578" w:hRule="atLeast"/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4. Всероссийский фестиваль народного творчества "Салют Победы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, Минобрнауки России, Минобороны России, МВД России, ФСБ России, Минтранс России, Росатом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самодеятельных коллективов в воспитании подрастающего поколен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5. Всероссийский фестиваль авторской песни "Приморские струны"</w:t>
            </w:r>
          </w:p>
          <w:p>
            <w:pPr>
              <w:pStyle w:val="21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, Минтранс России, ФСБ России, Росвоенцентр, администрация Приморского края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чувства гордости за свой регион и его исторический вклад в победу над врагом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6. Международный фестиваль народного творчества "Дни мира на Тихом океане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Д России, Минобороны России, МВД России, ФСБ России, Минобрнауки России, Росвоенцентр, администрация Приморского кра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памяти о победе советского народа над милитаристской Японией и об окончании Второй мировой войны. Объективная оценка вклада России в мировую историю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7. Всероссийский слет юных патриотов России "Равнение на Победу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РОСТО (ДОСААФ), Росвоенцентр, Росатом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дальнейшее развитие и совершенствование форм организации юных патриотов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 xml:space="preserve">8. Создание кинофильмов: </w:t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31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Отечественная война в рисунках, сочинениях и письмах детей" (кинофильм, основанный на подлинных рисунках, письмах и сочинениях, созданных  детьми в </w:t>
            </w:r>
          </w:p>
          <w:p>
            <w:pPr>
              <w:pStyle w:val="Normal"/>
              <w:keepNext w:val="true"/>
              <w:spacing w:lineRule="exact" w:line="240"/>
              <w:ind w:left="317" w:hanging="0"/>
              <w:jc w:val="left"/>
              <w:rPr>
                <w:sz w:val="26"/>
              </w:rPr>
            </w:pPr>
            <w:r>
              <w:rPr>
                <w:sz w:val="26"/>
              </w:rPr>
              <w:t>1941 - 1945 годы)</w:t>
            </w:r>
          </w:p>
          <w:p>
            <w:pPr>
              <w:pStyle w:val="Normal"/>
              <w:keepNext w:val="true"/>
              <w:spacing w:lineRule="exact" w:line="240"/>
              <w:ind w:firstLine="317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скультура,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памяти о народном подвиге в Великой Отечественной войне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1941 - 1945 годов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7" w:hanging="0"/>
              <w:jc w:val="left"/>
              <w:rPr>
                <w:sz w:val="26"/>
              </w:rPr>
            </w:pPr>
            <w:r>
              <w:rPr>
                <w:sz w:val="26"/>
              </w:rPr>
              <w:t>"Неизвестная высота" (цикл короткометражных фильмов о малоизвестных героических эпизодах Великой Отечественной войны 1941 - 1945 годов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 памяти о подвиге советских воинов в Великой Отечественной войне 1941 - 1945 годов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32"/>
              <w:spacing w:lineRule="exact" w:line="240"/>
              <w:rPr/>
            </w:pPr>
            <w:r>
              <w:rPr/>
              <w:t xml:space="preserve">9. Автопробег спортсменов-автолюбителей по городам-героям </w:t>
            </w:r>
          </w:p>
          <w:p>
            <w:pPr>
              <w:pStyle w:val="Normal"/>
              <w:spacing w:lineRule="exact" w:line="240"/>
              <w:ind w:left="317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26"/>
              </w:rPr>
              <w:t>Росспорт, Минобрнауки России, Минобороны России, РОСТО (ДОСААФ), администрации городов-героев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 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зрождение и развитие военно-спортивных традиций, увековечение памяти о победе в Великой Отечественной войне 1941 - 1945 годов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  <w:t>10. Выставка "Оружие Победы" в Тульском государственном музее оружия</w:t>
            </w:r>
          </w:p>
          <w:p>
            <w:pPr>
              <w:pStyle w:val="Normal"/>
              <w:spacing w:lineRule="exact" w:line="240"/>
              <w:ind w:left="317" w:hanging="283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6"/>
              </w:rPr>
              <w:t>Минпромэнерго России, администрация Тульской области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патриотизма у молодежи, привлечение ветеранов войны и труда к воспитательной работе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  <w:t>11. Эстафета агитпоездов по территории Российской Федерации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транс России (Росжелдор), Роскультура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ивлечение  граждан к подготовке и проведению празднования 65-летия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еликой Победы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  <w:t>12. Организация  поисковых работ в местах боевых действий Великой Отечественной войны 1941 - 1945 годов, выявление, реставрация и передача боевой техники времен войны в музеи Российской Федерации</w:t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25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культура,  Минобороны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еализация положений Закона Российской Федерации "Об увековечении памяти погибших при защите Отечества"</w:t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Работа по патриотическому воспитанию в связи с другими памятными датами и  событиями истории Росс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 xml:space="preserve">1. Проведение мероприятий, посвященных: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70-летию событий на озере Хасан</w:t>
            </w:r>
          </w:p>
          <w:p>
            <w:pPr>
              <w:pStyle w:val="Normal"/>
              <w:spacing w:lineRule="exact" w:line="240"/>
              <w:ind w:left="459" w:hanging="425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Минобороны России, Росархив, Минобрнауки России, ФСБ России,  Российская академия наук, администрация Приморского края, органы исполнительной власти субъектов Российской Федерации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и развитие чувства гордости за свою страну, осознание необходимости увековечения памяти об участии российских воинов в  знаменательных событиях истории Отечеств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60-летию создания ядерного щита страны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промэнерго России, Росатом, Минобороны России,  Роскультура, Росархив,  Роскосмос,  Российская академия нау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важения к военной истории России. Развитие интереса граждан к истории создания и становления регулярной Российской армии и флота, правоохранительных органов, оборонно-промышленного комплекса страны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300-летию Полтавской битв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 Минобороны России, Минобрнауки России, Российская академия наук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и развитие чувства гордости за великие исторические событ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50-летию окончания Крымской вой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 МИД России, Минобороны России, Минобрнауки России, Российская академия наук, органы исполни-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хранение  памяти о подвигах российских воинов - защитников своего Отечеств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00-летию создания отечественного подводного фло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архив, Минобрнауки России,  Росатом, Российская академия нау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внимания и формирование уважения к истории российского Военно-Морского Флот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80-летию Российской оборонной спортивно-технической организации  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инобороны  России, 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ТО (ДОСААФ), Минздравсоцразвития России, Росархив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участия молодежи в  деятельности организаций РОСТО (ДОСААФ)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50-летию со дня рождения К.Э.Циолковского  - основоположника теоретической космонавтик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осмос, Минкультуры России, Росархив, Российская академия нау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чувства уважения к истории страны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00-летию со дня рождения С.П.Королева,  генерального конструктора ракетно-космических систе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осмос, Минпромэнерго России, Росархив, Роскультура, Роспечать, Российская академия наук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звитие интереса к истории создания и становления оборонно-промышленного комплекса страны, жизни и деятельности пионеров освоения космического пространств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60-летию основания отечественной ракетно-космической промышленност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осмос, Минобороны России, Росархив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чувства гордости за свою страну на примере достижений отечественной космонавтик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50-летию запуска первого искусственного спутника Земли и началу космической эры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космос, Минобороны России, Росархив, Российская академия нау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чувства гордости за свою страну - пионера освоения космос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0-летию подвига воинов-десантников 6 парашютно-десантной роты 76 гвардейской воздушно-десантной дивизи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администрация Псков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вековечение памяти погибших в Чеченской Республике воинов-десантников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30-летию образования уголовно-исполнительной системы Ро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юст  России, Росархив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сотрудников Федеральной службы исполнения наказаний высоких морально-деловых качеств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20-й годовщине вывода советских войск из Афганиста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архив, Роспечать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чувства уважения к участникам событий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10-й годовщине разгрома бандформирований, вторгшихся  на территорию Республики Дагестан</w:t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МВД России, ФСБ России, Правительство Республики Дагестан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крепление единства и целостности Российской Федерации, формирование чувства патриотизма и интернационализма  братских народов Северного Кавказ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2. Проведение Всероссийских научно-практических конференций: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Патриотизм народов России: традиции и современность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культура, Минобрнауки России, Минобороны России, МВД России, ФСБ России, Российская академия наук, Российская академия образования, РОСТО (ДОСААФ)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общение и распространение передового опыта работы  по патриотическому воспитанию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Казачество в истории России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Минобороны России,  Минрегион России, Роскультура, Минобрнауки России,  Росархив, Российская академия наук, администрация Краснодарского кра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глубление знаний  об истории  казачеств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Традиционная народная культура как действенное средство патриотического воспитания и формирования межнациональных отношений"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, Минобрнауки России, Российская академия образования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пространение опыта совершенствования форм и методов патриотического воспитан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Патриотизм и бизнес. Вклад российских предпринимателей в патриотическое воспитание граждан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экономразвития России, Российский союз промышленников и предпринимателей (работодателей)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асширение участия предпринимателей России в работе по патриотическому воспитанию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3. Мероприятия по  совершенствованию работы организаторов  патриотического воспитания:</w:t>
            </w:r>
          </w:p>
          <w:p>
            <w:pPr>
              <w:pStyle w:val="Normal"/>
              <w:keepNext w:val="true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рганизация работы курсов повышения квалификации организаторов патриотического воспитания в образовательных учреждениях, руководителей патриотических объединений </w:t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 России, Минобороны России, МВД России, РОСТО (ДОСААФ), Росвоенцентр, органы исполнительной власти субъектов Российской Федерации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9 год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звитие системы  повышения квалификации организаторов и специалистов патриотического воспитан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ведение Всероссийского семинара-совещания по теме "Особенности и структура патриотического воспитания молодежи в условиях реализации Федерального закона </w:t>
              <w:br/>
              <w:t xml:space="preserve">от 6 октября 2003 г. </w:t>
              <w:br/>
              <w:t xml:space="preserve">№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Минобрнауки России, Минкультуры  России, Минобороны России,  Росатом, администрация Кировской области, органы исполнительной власти субъектов Российской Федераци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мен опытом работы по патриотическому воспитанию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всероссийских, межрегиональных и региональных семинаров - совещаний организаторов поисковой работы и руководителей музеев образовательных учреждений по теме "Организация поисковой и музейной работы в образовательных учреждениях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sz w:val="26"/>
              </w:rPr>
            </w:pPr>
            <w:r>
              <w:rPr>
                <w:b w:val="false"/>
                <w:sz w:val="26"/>
              </w:rPr>
              <w:t>Рособразование, Роскультура, Минобороны России, Минтранс России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мен опытом работы между организаторами поисковой и музейной работы в образовательных учреждениях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Всероссийского семинара руководителей кадетских школ (кадетских школ-интернатов) для обмена опытом работы по патриотическому воспитанию обучающихся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Роскультура, РОСТО (ДОСААФ)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достижение единства взглядов руководителей кадетских школ (кадетских школ-интернатов) на роль и место патриотического воспитания в процессе формирования у обучающихся мотивации для служения Отечеству на гражданском и военном поприще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рганизация  ежегодных межрегиональных семинаров руководителей молодежных почетных караулов, постов № 1 у мемориальных комплексов и воинских захоронений 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Минобороны России, МВД России, ФСБ России, МЧС России, РОСТО (ДОСААФ), 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вершенствование работы молодежных почетных караулов, постов № 1 у мемориальных комплексов и воинских захоронений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Всероссийского семинара-практикума "Об опыте совместной работы органов по делам молодежи, военных комиссариатов, Русской православной церкви, РОСТО (ДОСААФ) по подготовке молодежи к службе в рядах Вооруженных Сил Российской Федерации и защите Отечества"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Минобороны России,  РОСТО (ДОСААФ), Росвоенцентр, администрация Белгородской области,  органы исполнительной власти 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ешение вопросов организации взаимодействия при подготовке молодежи к службе в рядах Вооруженных Сил Российской Федерации и защите Отечеств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Всероссийского совещания организаторов патриотического воспитания образовательных учреждений "Пути дальнейшего совершенствования патриотического воспитания на современном этапе"</w:t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7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Росвоенцентр,  Минобороны России, МВД России, ФСБ России, Роскультура, Российская академия наук,  Российская академия образования, Российская академия медицинских наук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ыработка новых подходов к формированию патриотического сознания, совершенствование форм и методов патриотического воспитания граждан, обмен опытом работы  в этой област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4. Учреждение ежегодных наград:</w:t>
            </w:r>
          </w:p>
          <w:p>
            <w:pPr>
              <w:pStyle w:val="Normal"/>
              <w:keepNext w:val="true"/>
              <w:spacing w:lineRule="exact" w:line="240"/>
              <w:ind w:left="317" w:hanging="317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Бегущая по волнам" - за вклад  в работу по профессиональной ориентации молодежи на службу на флоте и подготовке профессиональных кадров для флота России (для образовательных учреждений)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военцентр, Минобрнауки России, Минобороны России, Минтранс России, МЧС России, РОСТО (ДОСААФ), Российский комитет ветеранов войны и военной службы (по согласованию), органы исполнительной власти субъектов Российской Федерации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ачества работы образовательных учреждений по профессиональной ориентации молодежи на службу на флоте и подготовке профессиональных кадров для флота России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За успехи в патриотическом воспитании" (для военнослужащих, работников культуры, искусства, образования, туристической сферы, органов по делам молодежи, специалистов по физической культуре и спорту, средств массовой информации, активистов РОСТО (ДОСААФ), организаторов патриотического воспитания)</w:t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культуры  России, Минобрнауки России, Минздравсоцразвития России, Минобороны России, МВД России, ФСБ России,  Росспорт, Росвоенцентр, РОСТО (ДОСААФ)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специалистов различных областей деятельности  в сфере  патриотического воспита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За проявление патриотизма в соревнованиях и состязаниях на международной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спортивной арене" (для спортсменов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порт, Минобороны  России, Росвоенцентр, РОСТО (ДОСААФ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лучшение  результатов выступления спортсменов в международных соревнованиях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"За создание книг патриотической направленности" (для авторов книг)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наук, Роспеча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авторов книг патриотической направленност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5. Организация цикла тематических выставок "Реликвии воинской славы России":</w:t>
            </w:r>
          </w:p>
          <w:p>
            <w:pPr>
              <w:pStyle w:val="Normal"/>
              <w:spacing w:lineRule="exact" w:line="240"/>
              <w:ind w:left="318" w:hanging="28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роли ведущих музеев страны в патриотическом воспитании россиян, пропаганде славных боевых традиций армии и флота России, усилении духовно-нравственного воспитания граждан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 Государственном Историческом музе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России, Минобрнауки России, МВД России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 Государственном Русском музее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России, Минобрнауки России, МВД России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 Государственной Третьяковской галере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России, Минобрнауки России, МВД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 Центральном музее Вооруженных Си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культура, МВД России, ФСБ России, Минобрнауки России, Росатом, 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 Центральном музее Великой Отечественной войны 1941 - 1945 год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6. Организация передвижных тематических фотовыставок, посвященных историческим победам русской армии, победам советских войск в годы Великой Отечественной войны, боевым традициям армии и флота, современным будням Вооруженных Сил Российской Федераци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ороны России, МВД России, ФСБ России, Росархив,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существление  военно-патриотического воспитания граждан, повышение престижа военной службы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7. Организация передвижной историко-художественной выставки "Народы Сибири на рубеже тысячелетий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Росвоенцентр, органы исполнительной власти субъектов Российской Федерации, входящих в состав Сибирского федерального округ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center" w:pos="522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center" w:pos="522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center" w:pos="522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center" w:pos="522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чувства любви и  гордости за свою малую Родину, пропаганда обычаев, традиций, достижений родного города, области, кра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  <w:t>8. Подготовка и проведение фестивалей и конкурсов:</w:t>
            </w:r>
          </w:p>
          <w:p>
            <w:pPr>
              <w:pStyle w:val="Normal"/>
              <w:spacing w:lineRule="exact" w:line="240"/>
              <w:ind w:left="318" w:hanging="284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еждународный фестиваль славянской молодежи и студентов у монумента Дружбы на границе братских государств Российской Федерации, Украины, Белорусс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культура, ФСБ России, Росвоенцентр, РОСТО (ДОСААФ), администрация Брян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сознание причастности истории братских народов к исторической судьбе Росс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еждународный фестиваль пограничной песни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ФСБ России,  Роскультура, Рособразование, правительство Москов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частие деятелей искусства и культуры, художественных коллективов, солистов авторской патриотической песни в патриотическом воспитании граждан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фестиваль народного творчества воинов Вооруженных Сил, ветеранов войны и военной  службы, членов их семей "Катюш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МВД России, ФСБ России, Роскультура, Всероссийская общественная организация ветеранов (пенсионеров) войны, труда, Вооруженных Сил и правоохранительных органов (по согласованию)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ветеранов в воспитании подрастающего поколе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фестиваль народного творчества "Казачье подворье"</w:t>
            </w:r>
          </w:p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, администрация Краснодарского края, субъекты Российской Федерации, на территории которых образованы казачьи общест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казачества России в воспитании подрастающего поколен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Всероссийский фестиваль-конкурс патриотической песни "Я люблю тебя, Россия"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Роскультура, Минобороны России, МВД России, ФСБ России, Минобрнауки России, Минтранс России, Росвоенцентр, 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самодеятельных коллективов в  воспитании подрастающего поколе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фатьяновский фестиваль поэзии и песни "Родина моя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администрация Владимирской област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патриотического сознания на основе произведений литературы и искусст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крепление единства народов Росси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фестиваль "Дни тюркской культуры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Правительство Республики Татар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литературно-концертная программа "Россия -Родина моя" с участием писателей, деятелей культуры и искусства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ривлечение писателей, деятелей культуры и искусства к активной работе по патриотическому воспитанию граждан Российской Федераци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узыкальный спектакль-концерт "С чего начинается Родина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роли нравственного и идейно-эстетического воспитания молодежи, формирование у нее активной жизненной позиции и патриотического созн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конкурс ко Дню защитника Отечества среди профессиональных композиторов и исполнителей  песен, посвященных армии и флоту Росси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культура, Миноборон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профессиональных композиторов и исполнителей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конкурс и марш-парады муниципальных и военных оркестров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России, ФСБ России, МВД России, МЧС России, Минюст 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становление и развитие российской традиции проведения конкурсов и марш-парадов духовых оркестров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й конкурс на лучший учебник и учебное пособие по военной истории Отечества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обрнауки России, Российская академия наук (Институт российской истории), Минобороны России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вершенствование исторического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бразования 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ежегодный межрегиональный конкурс на лучшую подготовку граждан Российской Федерации к военной службе, организацию и проведение призыва в Вооруженные Силы Российской Федераци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инобороны России, Минобрнауки России, РОСТО (ДОСААФ), органы исполнительной власти субъектов Российской Федерации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 у молодежи готовности к вооруженной защите Родины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ежегодный Всероссийский конкурс на лучший музей боевой, воинской и трудовой славы (на предприятиях, в образовательных учреждениях, воинских частях, органах и подразделениях министерств и ведомств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Минобороны России, Минтранс России, Росатом, Росвоенцентр, РОСТО (ДОСААФ)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эффективности военно-патриотического воспитания молодежи, создание условий для активизации патриотической работы на местах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keepNext w:val="true"/>
              <w:spacing w:lineRule="exact" w:line="240"/>
              <w:rPr/>
            </w:pPr>
            <w:r>
              <w:rPr/>
              <w:t>9. Историко-патриотические мероприятия: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768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создание специализированных студенческих строительных отрядов для проведения работ по благоустройству воинских захоронений и поисковых работ в местах боев Великой Отечественной войны</w:t>
            </w:r>
          </w:p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Роструд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вековечение памяти российских воинов, погибших при защите Отечества, организация свободного времени  молодежи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и проведение торжественного открытия и закрытия всероссийской "Вахты памяти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Рособразование, Минобороны России, МВД России, Минкультуры России, Росвоенцентр, органы исполнительной власти субъектов Российской Федерации, РОСТО 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роли и авторитета поисковых общественных объединений в патриотическом воспитании граждан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международной "Вахты памяти", посвященной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20-летию поискового движения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Роскультура, МВД России, МИД России, РОСТО (ДОСААФ), администрация Калужской област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оздание условий для активизации поисковой работы. Увековечение памяти погибших при защите Отечества, сохранение и развитие патриотических традиций для укрепления связей между государствами Содружества Независимых Государств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ежегодной международной выставки "Народная память о защитниках Отечества" по результатам работы поисковых объединений и отрядов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еализация положений Закона Российской Федерации  от </w:t>
              <w:br/>
              <w:t>14 января 1993 г. № 4292-1 "Об увековечении памяти погибших при защите Отечества", укрепление международного авторитета Росси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Всероссийского слета поисковых объединений и отрядов "Продолжим "Книгу Памяти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Минобороны России, МВД России, Минтранс России, Правительство Республик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Бурят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ачества проведения поисковой работы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TextBody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 слета юных туристов городов-герое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собразование,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стуриз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ачества работы в области краеведени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исвоение почетных наименований в честь  героев Советского Союза и героев России образовательным учреждениям, предприятиям, клубам за достижения в области патриотического воспитания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Роскультура, Минобороны России, МВД России, ФСБ России, органы исполнительной власти субъектов Российской Федерации, РОСТО (ДОСААФ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вековечение памяти о героях, создание условий для активизации патриотической работы на местах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государственно-патриотической акции "Мы верим в тебя, Солдат!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правительство Москв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молодежи готовности к защите Отечества и службе в  российской армии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Всероссийского совещания работников музеев по проблемам освещения истории Великой Отечественной войны 1941 - 1945 годов в экспозициях и выставка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рнауки России, органы исполнительной власти субъектов Российской Федерации, Государственный Исторический музей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ачества музейной и выставочной работы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Всероссийской молодежно-патриотической акции </w:t>
              <w:br/>
              <w:t xml:space="preserve">"Я - гражданин России"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культура, Минздравсоцразвития России, Минобороны России, МВД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14-летних подростков, впервые получающих паспорт, сознания гражданина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и проведение социально-патриотической акции "День призывника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звитие чувства гражданского долга призывников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и проведение Всероссийского слета  обучающихся в кадетских корпусах, кадетских школах (кадетских школах-интернатах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Минобороны России, МВД России, Росвоенцентр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мен опытом и совершенствование работы по патриотическому воспитанию учащихся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роведение торжественных ритуалов принятия военной присяги в музеях боевой славы, у памятников и обелисков с участием молодежи допризывного возраста, родителей и ветеранов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МВД России, ФСБ России, МЧС России, Минобрнауки России,  РОСТО (ДОСААФ)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зрождение и развитие воинских традиций патриотической направленности, чувства сопричастности к истории Отечества</w:t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ind w:left="459" w:hanging="459"/>
              <w:rPr/>
            </w:pPr>
            <w:r>
              <w:rPr/>
              <w:t>10. Подготовка и проведение всероссийских  спартакиад, спортивных игр и соревнований: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интереса молодежи к военно-прикладным видам спорта, развитию физических и волевых качеств, готовности  к защите Отечеств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е соревнования "К защите Родины готов" - по многоборью, общевойсковой подготовке, навыкам владения оружием, техникой, военно-прикладными видами спорта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порт, РОСТО (ДОСААФ), Минобороны России, Минобрнауки России, МВД России, 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казачьи конно-спортивные игры, посвященные 65-летию победы в Сталинградской битве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спорт, Минрегион России, РОСТО (ДОСААФ), администрация Волгоградской област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ая спартакиада школьников по военно-прикладным и техническим видам спорта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особразование, РОСТО (ДОСААФ), Минобороны России, Росспорт, Росвоенцентр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119"/>
        <w:gridCol w:w="1418"/>
        <w:gridCol w:w="851"/>
        <w:gridCol w:w="141"/>
        <w:gridCol w:w="1134"/>
        <w:gridCol w:w="1276"/>
        <w:gridCol w:w="3829"/>
      </w:tblGrid>
      <w:tr>
        <w:trPr>
          <w:tblHeader w:val="true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ок испол</w:t>
              <w:softHyphen/>
              <w:t>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бъем  финансирования (млн. рублей, в ценах I квартала 2005 г.)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едства феде</w:t>
              <w:softHyphen/>
              <w:t>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небюд</w:t>
              <w:softHyphen/>
              <w:t>жетные  средства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II  Всероссийская спартакиада по авиационным, техническим и военно-прикладным видам спорта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ТО (ДОСААФ), Минобрнауки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инал военно-спортивной игры "Победа" 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ТО (ДОСААФ), Минобороны России, Росспорт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ие спортивно-оздоровительные игры учащихся "Президентские соревнования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Рособразование,  Росспорт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оревнования "Школа безопасности" между учащимися общеобразовательных учреждений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ЧС России, Рособразование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8 год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119"/>
        <w:gridCol w:w="1418"/>
        <w:gridCol w:w="851"/>
        <w:gridCol w:w="141"/>
        <w:gridCol w:w="1134"/>
        <w:gridCol w:w="1276"/>
        <w:gridCol w:w="3829"/>
        <w:gridCol w:w="286"/>
      </w:tblGrid>
      <w:tr>
        <w:trPr>
          <w:tblHeader w:val="true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ок испол</w:t>
              <w:softHyphen/>
              <w:t>н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бъем  финансирования (млн. рублей, в ценах I квартала 2005 г.)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Ожидаемый результат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средства феде</w:t>
              <w:softHyphen/>
              <w:t>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6"/>
              </w:rPr>
              <w:t>внебюд</w:t>
              <w:softHyphen/>
              <w:t>жетные  средства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 полевых лагерей "Юный спасатель" с участием кадетских корпусов, школ, классов, кружков (секций) "Юный спасатель Российской Федерации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ЧС России, Минобрнауки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II. Совершенствование нормативно-правовой базы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1. Подготовка и внесение в Государственную Думу Федерального Собрания Российской Федерации проектов законов: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"О внесении изменений в  Закон Российской Федерации  "Об увековечении памяти погибших при защите Отечества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сийский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комитет ветеранов войны и  военной  службы (по 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</w:t>
              <w:softHyphen/>
              <w:t>мост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вершенствование нормативно-правовой базы, регулирующей вопросы  увековечения памяти погибших при защите Отечества, воспитания уважительного отношения к защитникам Отечеств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"О внесении изменений в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Федеральный закон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О днях воинской славы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  <w:t>(победных днях) России"</w:t>
            </w:r>
          </w:p>
          <w:p>
            <w:pPr>
              <w:pStyle w:val="Normal"/>
              <w:spacing w:lineRule="exact" w:line="240"/>
              <w:ind w:left="45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МВД России, ФСБ России, Минфин России, Минюст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России,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своенцентр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-мости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историко-правовой основы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 xml:space="preserve">2. Разработка и внесение в установленном порядке проектов указов Президента Российской Федерации: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"О дне воина-интернационалиста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СБ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ВР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фин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юст России, Минкультуры России, Росвоенцентр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консолидация общества на основе усиления интернационального воспитания, укрепления братской дружбы между народами России и государствами Содружества Независимых Государств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"О дне памяти погибших  в Чернобыльской катастрофе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Минобороны России, МВД России,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МЧС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юст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фин России, Минкультур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вековечение памяти погибших в Чернобыльской катастрофе, проявивших патриотизм, героизм и самоотверженность при устранении последствий авар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 xml:space="preserve">3. Разработка и внесение в установленном порядке проектов постановлений Правительства Российской Федерации: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б учреждении памятной медали "Патриот России" (за проявление патриотизма в общественной, служебной, военной  и  трудовой деятельности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военцентр, Минобороны России, МВД 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ЧС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здравсоцразвития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фин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юст России, Минкультуры Росси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тимулирование условий для возрождения и воспитания патриотизма как национальной идеи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об утверждении положения о спортивно-техническом комплексе "Готов к труду и защите Отечества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порт, Минобороны 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РОСТО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интереса молодежи к военно-прикладным видам спорта, развитию физических и волевых качеств, готовности к защите Отечест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об учреждении почетного  знака "За активную работу по патриотическому воспитанию граждан Российской Федерации"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Минобрнауки России, Минкультуры России, Минобороны России, МВД России, ФСБ России, Российский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комитет ветеранов войны и военной службы (по 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авторитета активных организаторов патриотического воспитания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4. Подготовка и издание сборников нормативно-правовых актов:</w:t>
            </w:r>
          </w:p>
          <w:p>
            <w:pPr>
              <w:pStyle w:val="Normal"/>
              <w:keepNext w:val="tru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о организации патриотического воспитания учащихся и их подготовке к военной службе на базе образовательных учреждений, военно-патриотических клубов и объединений</w:t>
            </w:r>
          </w:p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Минкультуры России, Минобороны России, МВД России, ФСБ России, РОСТО (ДОСААФ), Росвоенцентр, органы исполнительной власти субъектов Российской Федерации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еспечение условий для внедрения нормативных правовых актов в практику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о организации туристско-краеведческой работы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туризм, Минкультуры России, РОСТО (ДОСААФ)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еспечение условий для эффективной деятельности, направленной на патриотическое воспитание детей и молодеж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о оборонно-спортивным лагерям, постам № 1, военно-спортивным играм, соревнованиям на местност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туризм, Минкультуры России, РОСТО (ДОСААФ)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еспечение условий для эффективной деятельности, направленной на патриотическое воспитание детей и молодеж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5. Разработка и внесение в установленном порядке проекта нормативного акта Правительства Российской Федерации о включении Музея памяти воинов-интернационалистов (г. Москва) в реестр музеев и  установлении для него статуса государственного музея</w:t>
            </w:r>
          </w:p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 правительство Москв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вышение статуса Музея памяти воинов-интернационалистов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 xml:space="preserve">6. Создание единой информационно-справочной системы (базы данных) о защитниках Отечества, погибших в годы Великой Отечественной войны </w:t>
            </w:r>
          </w:p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архив, МИД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вековечение памяти о защитниках Отечества, погибших в годы Великой Отечественной войн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7. Подготовка Государственным фондом телевизионных и радиопрограмм каталогов аудио- и аудиовизуальной продукции патриотической направленности (в электронной и печатной версиях)</w:t>
            </w:r>
          </w:p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печа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вышение информированности организаторов работы по патриотическому воспитанию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III. Развитие научно-теоретических и методических основ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napToGrid w:val="fals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318" w:hanging="318"/>
              <w:rPr>
                <w:sz w:val="26"/>
              </w:rPr>
            </w:pPr>
            <w:r>
              <w:rPr>
                <w:sz w:val="26"/>
              </w:rPr>
              <w:t>1. Проведение научных исследований по вопросам патриотического воспитания, включающих: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пределение критериев и путей повышения эффективности функционирования системы патриотического воспитания (научно-исследовательская работа "Патриотизм"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наук, Минобороны России, Минобрнауки России, ФСБ России, Российская академия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пределение путей и методов повышения эффективности функционирования системы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пределение медицинских условий, обеспечивающих эффективную деятельность по патриотическому воспитанию подростков в летних оборонно-спортивных лагерях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медицинских наук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ценка эффективности мер по охране здоровья подростков и молодежи, формирование готовности к выполнению воинского и гражданского долга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одготовку методических материалов по обеспечению формирования у молодежи правильного репродуктивного поведения и установок на создание семьи  как основы возрождения моральных  ценностей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здравсоцразвития России, Минобрнауки России, Российская академия медицинских нау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зрождение у молодого поколения моральных ценносте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бобщение  опыта патриотического воспитания студенческой молодежи в  образовательных учреждениях  различной ведомственной принадлежност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 России, Роскультура, Минздравсоцразвития России, Минобороны России, МВД России, ФСБ России, МЧС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ыявление особенностей формирования патриотических чувств и сознания у студенческой молодеж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разработку рекомендаций  по организации патриотического воспитания в Вооруженных Силах Российской Федерации  при  комплектовании их  военнослужащими, проходящими военную службу по контракту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ороны России, Минобрнауки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вершенствование военно-патриотического воспитания воинов в условиях реформирования Вооруженных Сил Российской Федерац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sz w:val="26"/>
              </w:rPr>
              <w:t>разработку критериев и методик оценки результатов работы по патриотическому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воспитанию 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освоенцентр, Минобрнауки России, Минобороны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России, МВД России, ФСБ России, Российская академия наук, органы исполнительной власти субъектов Российской Федерации</w:t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вышение объективности  работы государственных органов и учреждений, общественных объединений по патриотическому воспитанию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. Разработка и издание следующих  учебно-методических материалов и пособий: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етодологические основы патриотического воспитания студентов высших учебных заведений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федеральные органы исполнительной власти, имеющие в своем ведении высшие учебные завед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ической базы патриотического воспитания в системе образова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атриотизм и гражданственность в период подготовки подрастающего поколения к военной службе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Минобрнауки  России, Минобороны России, РОСТО (ДОСААФ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условий для эффективной деятельности по подготовке подрастающего поколения к военной службе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организационно-методические основы  деятельности  учреждений культуры по патриотическому воспитанию различных категорий граждан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России,  Минобороны России, МВД России, ФСБ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ической базы патриотического воспитания в учреждениях культур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педагогические основы формирования патриотизма у российской молодежи в современных условия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обрнауки России, Российская академия  образования, Минобороны России, МВД России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пределение педагогических основ патриотического воспитания молодежи и путей их реализац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онография "Воспитание патриотизма в условиях социальных перемен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ологической базы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етодические рекомендации по организации работы поисковых объединений (отрядов) на территории Российской Федерации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Минобороны России, МЧС России, МВД России, ФСБ России, 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етодические рекомендации по организации работы поисковых объединений (отрядов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/>
            </w:pPr>
            <w:r>
              <w:rPr>
                <w:sz w:val="26"/>
              </w:rPr>
              <w:t>3.</w:t>
            </w:r>
            <w:r>
              <w:rPr/>
              <w:t> </w:t>
            </w:r>
            <w:r>
              <w:rPr>
                <w:sz w:val="26"/>
              </w:rPr>
              <w:t>Создание и организация деятельности временных научно-исследовательских коллективов по разработке   новых методов подготовки кадров для организации и проведения воспитательной работы по развитию патриотизма с использованием компьютерных технологий в воинских коллективах, учреждениях образования  и культуры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Минздравсоцразвития  России, Минкультуры  России, Российская академия наук,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зработка и внедрение  новых методов подготовки кадров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4. Исследование функционирования центров традиционной культуры, этнографии, народных ремесел  и основ их  деятельности с учетом региональной и национальной специфик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, Минобрнауки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методических разработок по организации патриотического воспитания в учреждениях дополнительного образова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keepNext w:val="true"/>
              <w:spacing w:lineRule="exact" w:line="240"/>
              <w:rPr/>
            </w:pPr>
            <w:r>
              <w:rPr/>
              <w:t>5. Организация и проведение всероссийских конкурсов: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научно-исследовательских и творческих работ молодых ученых "Меня оценят в XXI веке"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Росвоенцентр, Роскультура, Минобороны России, МВД России, Российская академия наук, органы исполнительной власти субъектов Российской Федерации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действие становлению нового типа технической, творческой и предпринимательской интеллигенции - патриотов России XXI века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научных трудов по проблемам патриотического воспитания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наук, Росвоенцентр, Минобороны России, МВД России, ФСБ России, Минобрнауки Росс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 ученых  в интересах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научно-исследовательских работ патриотической направленности среди учащихся и студенческой молодежи на тему "Юность. Наука. Культур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 Роскультура, Минобороны России, Российская академия наук, Российская академия образования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творческого потенциала молодежи в интересах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етодических пособий "Растим патриотов России" (среди педагогов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особразование, 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оссийская академия наук, 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недрение передовых форм и методов патриотического воспитания в систему образов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курсовых, дипломных работ, связанных с героическим прошлым России, важнейшими событиями в жизни народа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Минобороны России, МВД России, ФСБ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ической базы патриотического воспитания в системе образов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6. Разработка моделей реализации основных направлений деятельности государственных институтов по патриотическому воспитанию граждан в регионах страны и апробация их использования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Минюст  России, Минобороны России, Росвоенцентр, Росспорт, администрации Краснодарского края, Вологодской, Калужской, Рязанской и Смоленской област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ологической базы патриотического воспитания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7. Создание, материально-техническое обеспечение и организация работы  военно-патриотических объединений по патриотическому воспитанию детей и молодежи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Росвоенцентр, органы исполнительной власти Приморского края, Волгоградской области, гг.Москвы и Санкт-Петербур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асширение базы патриотического воспитания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. Проведение межрегиональных семинаров с учеными, работающими в области патриотического воспитания на следующие темы: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Методологические и педагогические основы гражданского и патриотического воспитания в образовательных учреждениях технической направленности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Роскультура, Минобороны России, МВД России, РОСТО 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мен опытом, совершенствование работы по патриотическому воспитанию учащихс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Научно-педагогические основы патриотического воспитания обучающихся в образовательных учреждениях, участвующих в работе военно-патриотических клубов и объединений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Российская академия образования, Минобороны России, Минздравсоцразвития России, МВД России, РОСТО 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общение опыта и совершенствование патриотического воспитания в образовательных учреждениях, военно-спортивных, военно-патриотических клубах и объединениях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/>
            </w:pPr>
            <w:r>
              <w:rPr>
                <w:sz w:val="26"/>
              </w:rPr>
              <w:t>9.</w:t>
            </w:r>
            <w:r>
              <w:rPr/>
              <w:t> </w:t>
            </w:r>
            <w:r>
              <w:rPr>
                <w:sz w:val="26"/>
              </w:rPr>
              <w:t>Проведение Всероссийской научно-практической конференции "Российский патриотизм.  Проблемы его формирования  в трудовых коллективах предпринимателей и арендаторов России"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Минпромэнерго России, Минсельхоз России, Минтранс России, МВД России, Минобороны России, ФСБ России, Российская академия наук, Российский союз промышленников и предпринимателей (работодателей) (по согласованию)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зработка предложений по внедрению передовых форм и методов в работу по патриотическому воспитанию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0. Проведение межрегиональной научно-практической конференции "Инновационные технологии, формы и методы воспитания патриотического сознания у будущих защитников Отечества"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, Минобороны России, МВД России, ФСБ России, 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недрение передового опыта в практику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1. Проведение межрегиональной научной конференции "Нравственность - основа патриотизма"</w:t>
            </w:r>
          </w:p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Роскультура, Минобороны России, МВД России, ФСБ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еализация исторического опыта духовно-нравственного воспитания российских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 xml:space="preserve">12. Создание общественных информационно-аналитических центров по научно-теоретическому обоснованию и решению проблем патриотического воспитания граждан </w:t>
            </w:r>
          </w:p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рнауки России, федеральные органы исполнительной власт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етодической и информационной базы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600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Координация деятельности общественных объединений и организаций в интересах патриотического воспита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 xml:space="preserve">1. Проведение Всероссийского  совещания руководителей патриотических молодежных и детских  объединений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МВД России, Минздравсоцразвития России, Росспорт , РОСТО (ДОСААФ)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вершенствование деятельности общественных объединений и организаций в интересах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. Проведение Всероссийского месячника оборонно-массовой работы, посвященного Дню защитника  Отечест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ТО (ДОСААФ), Минобрнауки России, МЧС России, Минздравсоцразвития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7 год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дальнейшее формирование военно-патриотического сознания молодеж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3. Проведение всероссийских и межрегиональных конференций, семинаров, "круглых столов" по вопросам взаимодействия ветеранских  объединений и организаций молодежи в работе  по патриотическому воспитанию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Минобороны России, ФСБ России, МВД России, СВР России, Росвоенцентр, Российский комитет ветеранов войны и военной службы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молодежи  на боевых и трудовых традициях  старшего покол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 xml:space="preserve">4. Организация  научно-практических конференций, семинаров, "круглых столов" по обмену опытом работы в области патриотического воспитания с участием представителей национальных организаций государств Содружества Независимых  Государств (СНГ) в рамках деятельности координационного совета Международного союза "Содружество общественных организаций ветеранов (пенсионеров) независимых государств"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Росвоенцентр, МИД России, Минобороны России, Международный союз "Содружество общественных организаций ветеранов (пенсионеров) независимых государств" (по согласованию), Российский комитет ветеранов войны и военной службы (по согласованию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недрение передового опыта стран СНГ в практику патриотического воспитания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 xml:space="preserve">5. Организация встреч молодежи,  ветеранов России и зарубежных стран в местах сражений  Великой Отечественной войны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 МИД России, Минобороны России, Минздравсоцразвития России, Росвоенцентр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 молодежи на  боевых традициях старшего покол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 xml:space="preserve">6. Проведение с использованием сети Интернет дистанционного "круглого стола" с руководителями общественных организаций России по приоритетным направлениям патриотического воспитания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 Роспечать, Российская академия образования, Росвоенцентр, Минобороны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роли общественных организаций в патриотическом воспитании граждан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7. Проведение встреч руководителей общественных патриотических объединений с руководителями органов законодательной и исполнительной власти субъектов Российской Феде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Минобороны России, МВД России, ФСБ России, Российский комитет ветеранов войны и военной службы (по согласованию), органы законодательной и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условий для эффективной деятельности общественных патриотических объединений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. Организация возрождения всероссийского тимуров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культура, Минздравсоцразвития России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у молодежи заботливого, бережного отношения к старшему поколению россиян, желания оказать ему необходимую помощь и поддержку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9. Подготовка и издание информационных материалов о деятельности и опыте работы общественных движений и объединений в области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информационной базы по опыту работы общественных объединений и организаци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. Информационное обеспечение в области патриотического воспита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. Формирование госзаказа на производство кино- и видеофильмов, постановку спектаклей, создание музейных экспозиций, издательскую деятельность, направленных на патриотическое воспитание, и его поэтапная реализац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культуры России, Минобороны России, МВД России, ФСБ России, Минобрнауки России, РОСТО 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использование произведений искусства и литературы для формирования патриотического сознания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. Проведение Всероссийского конкурса "Патриот России" на  лучшее освещение  в средствах массовой информации темы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печать, Минобороны России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ивлечение широкой журналистской общественности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к освещению проблем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3. Выпуск ежемесячного журнала "Патриот Отечества" и приложения к нему</w:t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военцентр, Роспеча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свещение на страницах журнала проблем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4. Информационное пополнение и программно-аппаратная  поддержка тематического раздела "Победа" Интернет-сайта "Архивы России"</w:t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архив,  Роскультура, 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роли сотрудников архивов в объективном освещении истории Отечест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5. Создание программы "Патриот Отечества" на одном из государственных каналов телерадиовещ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сероссийская государственная телевизионная и радиовещательная компания (ВГТРК), Минобрнауки России, Минкультуры России, Росвоенцентр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утверждение в средствах массовой информации  темы патриотического воспитания как приоритетно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6. Поддержка и развитие Интернет-сайта "Патриоты России"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образование, Минобороны России, Роспечать, Минздравсоцразвития России, Росвоенцент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базы данных для информационно-методического обеспечения деятельности патриотических объединений и общественных организаций, ведущих работу в области патриотического воспитания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7. Создание кинофильмов: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создание фактографической базы для организации патриотического воспит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Русские субмарины" (к 100-летию учреждения подводных лодок как самостоятельного класса кораблей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ороны России,  Росархив, 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Армия и религия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культура, Росархив, Минобороны России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Гвардия" (телевизионный фильм об истории российской гвардии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ГТР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. Организация постоянно действующих рубрик о патриотическом воспитании граждан в государственных федеральных, республиканских, краевых, областных, городских телевизионных и радиовещательных программах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ГТРК,  Минобороны России, Минобрнауки России, МВД России, ФСБ России, Минздравсоцразвития России, Росвоенцентр, Российская академия наук, РОСТО (ДОСААФ), органы исполнительной власти субъектов Российской Федерации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граждан чувства любви к Родине, родному краю, гордости за свое Отечество, свою малую Родину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9. Организация  конкурсов с учреждением ежегодных премий на: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ривлечение широкой общественности к участию в работе по патриотическому воспитанию, активизация творческого потенциала деятелей литературы и искусства с целью  создания произведений патриотической направленност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лучшую сценарную композицию</w:t>
            </w:r>
          </w:p>
          <w:p>
            <w:pPr>
              <w:pStyle w:val="Normal"/>
              <w:keepNext w:val="true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keepNext w:val="tru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лучший художественный филь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лучший документальный фильм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лучший спектакль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культура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  <w:t>10. Издание серии книг патриотической направленности: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фактографической базы для организации патриотического воспитания, формирование уважительного отношения к военной истории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хрестоматия "Дни воинской славы России"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печать, Минобрнауки России, Минобороны России, МВД России, ФСБ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Календарь памятных событий отечественной  и мировой  истории"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печа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Российский патриотизм, проблемы его формирования в современных условиях" 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История создания и развития оборонно-промышленного комплекса России и СССР в 1901-1963 годах" (сборник архивных документов в 6 томах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архив, 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</w:rPr>
            </w:pPr>
            <w:r>
              <w:rPr>
                <w:sz w:val="26"/>
              </w:rPr>
              <w:t>Росатом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Военные училища и кадетские корпуса Русской Императорской армии в Москве. XIX - начало XX век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 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Военная история России в фотографиях" (фотоальбом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 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Полные кавалеры ордена Славы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Сын двух славянских народов маршал Рокоссовский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Россия в Первой мировой войне" (к 90-летию со дня окончания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, 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История российской армии и флот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Брусилов"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Подвиг солдата" (подвиги солдат русской армии в войнах России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Отчизны верные сыны" и "Слово солдата Победы"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нобороны России, издательство "Патриот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Шаг в бессмертие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монография  "Полтава" (к 300-летию Полтавской битвы)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Жизнь замечательных людей - патриотов России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Роспеча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"Российский патриотизм: исторический опыт. </w:t>
              <w:br/>
              <w:t>X - XX век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ссийская академия нау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фотоальбом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  <w:t>"На страже границ Отечества"</w:t>
            </w:r>
          </w:p>
          <w:p>
            <w:pPr>
              <w:pStyle w:val="Normal"/>
              <w:spacing w:lineRule="exact" w:line="240"/>
              <w:ind w:left="45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СБ России, Минобороны России, МВД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1. Подготовка и проведение циклов теле- и радиопередач на темы: "Запомни их имена", "День памяти и скорби", "Хроника военных лет", "Эхо далекой войны", "Они сражались за Родину", "И на Тихом океане свой закончили поход", "Это не вычеркнуть из памяти" и др.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ГТРК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ропаганда  патриотизма в средствах массовой информации, стимулирование редакционных коллективов и журналистов к ведению в средствах массовой информации патриотической темы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2. Подготовка и проведение цикла теле- и радиопередач о городах морской слав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, Росархив, ВГТРК, администрации городов Санкт-Петербурга, Мурманска, Новороссийска, Владивостока,  Калинингра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граждан Российской  Федерации  чувства гордости  за  свою страну, за свой народ. Активизация интереса к изучению знаменательных событий истории Отечества, воспитание уважения к подвигу воинов-освободителей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3. Подготовка и выпуск аудиокассет и компактдисков с записями патриотических песен, маршей, вошедших в золотой фонд России, видеокассет с записью выступлений военных ансамблей песни и пляски, ведущих хоровых коллективов страны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инобороны России, Росвоенцентр,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архив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атериальной базы для патриотического воспитания граждан Российской Федерац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4. Формирование фонда записей на электронных носителях художественно-патриотических литературных, музыкальных произведений, образовательных программ по отечественной истории, науке, технике, культуре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печать, Минобороны России, МВД России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асширение материальной базы для проведения информационно-пропагандистской работ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314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 Деятельность органов государственной власти  по использованию государственных символов Ро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патриотическом воспитан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/>
            </w:pPr>
            <w:r>
              <w:rPr>
                <w:sz w:val="26"/>
              </w:rPr>
              <w:t>1.</w:t>
            </w:r>
            <w:r>
              <w:rPr/>
              <w:t> </w:t>
            </w:r>
            <w:r>
              <w:rPr>
                <w:sz w:val="26"/>
              </w:rPr>
              <w:t>Проведение всероссийских конкурсов на лучшее исследование истории государственной символики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ийская академия наук, Рособразование, Роскультура, Минобороны Росси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эффективности патриотического воспитания граждан на основе углубленного изучения государственной символики России и зарубежных стр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. Организация работы по изучению и обобщению отечественного и зарубежного опыта использования государственной символики в патриотическом воспитании граждан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Минобороны России, ФСБ России, МИД России, Рособразование, Роскультур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изучение отечественного и зарубежного опыта использования государственной символики в патриотическом воспитании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/>
            </w:pPr>
            <w:r>
              <w:rPr>
                <w:sz w:val="26"/>
              </w:rPr>
              <w:t>3.</w:t>
            </w:r>
            <w:r>
              <w:rPr/>
              <w:t> </w:t>
            </w:r>
            <w:r>
              <w:rPr>
                <w:sz w:val="26"/>
              </w:rPr>
              <w:t>Подготовка и издание информационно-методического сборника "Нормативные акты и методические рекомендации по использованию государственных символов России и символов субъектов Российской Федерации в патриотическом воспитании граждан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беспечение руководителей  учреждений культурно-досуговой сферы полной информацией о грамотном использовании государственной символики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4. Разработка методических рекомендаций по использованию государственных символов России  при организации и проведении мероприятий, посвященных Дням воинской славы (победным дням)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недрение системы знаний  по использованию государственных символов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5. Организация выпуска полиграфической продукции (наглядных пособий, плакатов, вымпелов, сувениров) с изображением государственных символов России, а также государственных знаков почтовой оплаты, конвертов и открыток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связь,  Минобрнауки России, Минобороны России, Роспечать, РОСТО (ДОСААФ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и развитие  патриотических чувств у граждан России, создание условий для сохранения культурного наследия страны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/>
            </w:pPr>
            <w:r>
              <w:rPr>
                <w:sz w:val="26"/>
              </w:rPr>
              <w:t>6.</w:t>
            </w:r>
            <w:r>
              <w:rPr/>
              <w:t> </w:t>
            </w:r>
            <w:r>
              <w:rPr>
                <w:sz w:val="26"/>
              </w:rPr>
              <w:t>Международная научно-практическая конференция братских славянских народов "Кириллица - от древности до наших дней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Рособразование, Минрегион  России, Минобороны России, ФСБ России, Росархив, Росвоенцентр, Русская  православная церковь  и другие конфессии  (по согласованию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осознание причастности истории братских славянских народов к исторической судьбе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  <w:t>7. Подготовка и проведение Всероссийской фотовыставки "Знамя Отчизны"</w:t>
            </w:r>
          </w:p>
          <w:p>
            <w:pPr>
              <w:pStyle w:val="Normal"/>
              <w:spacing w:lineRule="exact" w:line="240"/>
              <w:ind w:left="318" w:hanging="31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и воспитание у граждан чувства любви к Отечеству, уважения к государственным символам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. Создание на базе государственных музеев, музеев федеральных органов исполнительной власти постоянно действующих выставок и передвижных экспозиций, посвященных истории государственных и военных символов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Рособразование, Минобороны России, МВД России, ФСБ России, МЧС России, Росархи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молодежи и старшего поколения системы знаний, уважения и интереса к государственным символам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9. Организация и проведение выставок сувенирной продукции, посвященных победе советского народа в Великой Отечественной войне 1941 -1945 годов  под рубрикой "Символы Отчизны"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военцентр, Роскультура, Минобороны России, Всероссийский выставочный 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ривлечение организаций, занимающихся художественными промыслами, к пропаганде исторической тематики, героики, государственных символов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459" w:hanging="459"/>
              <w:rPr>
                <w:sz w:val="26"/>
              </w:rPr>
            </w:pPr>
            <w:r>
              <w:rPr>
                <w:sz w:val="26"/>
              </w:rPr>
              <w:t>10. Подготовка и проведение конкурсов: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активизация интереса к государственной символике России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22"/>
              <w:keepNext w:val="true"/>
              <w:spacing w:lineRule="exact" w:line="240"/>
              <w:ind w:left="743" w:hanging="0"/>
              <w:rPr>
                <w:sz w:val="26"/>
              </w:rPr>
            </w:pPr>
            <w:r>
              <w:rPr>
                <w:sz w:val="26"/>
              </w:rPr>
              <w:t>ежегодный Всероссийский конкурс народных мастеров декоративно-прикладного искусства "Русь мастеровая" на создание произведений с государственными символами России, используемыми в патриотическом воспитании граждан</w:t>
            </w:r>
          </w:p>
          <w:p>
            <w:pPr>
              <w:pStyle w:val="22"/>
              <w:keepNext w:val="tru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743" w:hanging="0"/>
              <w:jc w:val="left"/>
              <w:rPr>
                <w:sz w:val="26"/>
              </w:rPr>
            </w:pPr>
            <w:r>
              <w:rPr>
                <w:sz w:val="26"/>
              </w:rPr>
              <w:t>ежегодный межрегиональный конкурс на лучшее знание государственной символики России среди обучающихся в образовательных учреждениях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1. Оснащение образовательных учреждений, патриотических клубов и центров, учреждений культуры,  воинских подразделений комплектами российской символики (Герб Российской Федерации, Флаг Российской Федерации, аудиозапись Государственного гимна Российской Федерации и др.)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образование, Роспечать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, Минобороны  России,  МВД России, ФСБ России, МЧС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важения к государственной символике России, развитие патриотических чувств у граждан Российской Федерац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2. Издание сценариев тематических театрализованных представлений, сценариев клубных вечеров, репертуара вокальных, инструментальных,  театральных коллективов патриотической направленности с использованием государственной символики 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Рос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10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использование государственных символов России при проведении культурно-массовых мероприятий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/>
            </w:pPr>
            <w:r>
              <w:rPr>
                <w:sz w:val="26"/>
              </w:rPr>
              <w:t xml:space="preserve">13. Организация записи на аудиодисках и  распространение Государственного гимна Российской Федерации в исполнении Академического ансамбля песни и пляски Российской </w:t>
            </w:r>
            <w:r>
              <w:rPr>
                <w:spacing w:val="-4"/>
                <w:sz w:val="26"/>
              </w:rPr>
              <w:t>Армии имени А.В.</w:t>
            </w:r>
            <w:r>
              <w:rPr>
                <w:sz w:val="26"/>
              </w:rPr>
              <w:t xml:space="preserve"> Александрова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ороны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важения к российской армии, воспитание патриотических чувств граждан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4. Включение в программы подготовки и переподготовки специалистов  в  области патриотического воспитания разделов по изучению и использованию государственных символов России в патриотическом воспитании граждан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, Российская академия  государственной службы при Президенте Российской Федерации,  Минкультуры России, Минобороны России, МВД России, ФСБ России, МЧС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 у специалистов в области  патриотического воспитания системы знаний и уважительного отношения к государственным символам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5. Проведение специализированных семинаров с организаторами и специалистами в области патриотического воспитания по использованию государственных символов России и символов субъектов Российской Федерации при проведении мероприятий патриотической направленност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,  Минкультуры  России,  органы исполнительной власти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овышение квалификации организаторов и специалистов патриотического воспитания в области использования государственных символов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6. Включение в курс истории России для образовательных учреждений тем и вопросов по государственной символике, а в программы общеобразовательных учреждений - изучение текста и музыки Государственного гимна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России,  Минкультуры России, Минобороны России, МВД России, ФСБ России, МЧС Ро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воспитание у молодого поколения чувства любви к Отечеству, уважения к государственной символике Росси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7. Разработка  и включение в учебный процесс образовательных учреждений обучающих компьютерных игр, в которых используются государственные символы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, Россвяз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недрение в учебный процесс образовательных учреждений компьютерных программ, в которых используются государственные символы России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ind w:left="459" w:hanging="459"/>
              <w:jc w:val="left"/>
              <w:rPr>
                <w:sz w:val="26"/>
              </w:rPr>
            </w:pPr>
            <w:r>
              <w:rPr>
                <w:sz w:val="26"/>
              </w:rPr>
              <w:t>18. Подготовка и издание ориентированной на детскую и подростковую аудиторию серии книг, посвященных истории государственных символов России. Издание и поставка в образовательные учреждения энциклопедической и справочной литературы по государственной и военной символике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обрнауки  России,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Минкультуры  России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6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8 год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6"/>
              </w:rPr>
            </w:pPr>
            <w:r>
              <w:rPr>
                <w:sz w:val="26"/>
              </w:rPr>
              <w:t>привитие детям и учащейся молодежи  интереса к систематическому, углубленному изучению истории государственных символов России.  Воспитание любви и верности своему Отечеству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9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7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19,7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1" w:right="737" w:gutter="0" w:header="720" w:top="90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8508" w:hanging="0"/>
        <w:jc w:val="center"/>
        <w:rPr/>
      </w:pPr>
      <w:r>
        <w:rPr/>
        <w:t>ПРИЛОЖЕНИЕ № 2</w:t>
      </w:r>
    </w:p>
    <w:p>
      <w:pPr>
        <w:pStyle w:val="Normal"/>
        <w:spacing w:lineRule="atLeast" w:line="240"/>
        <w:ind w:left="8508" w:hanging="0"/>
        <w:jc w:val="center"/>
        <w:rPr/>
      </w:pPr>
      <w:r>
        <w:rPr/>
        <w:t>к государственной программе</w:t>
      </w:r>
    </w:p>
    <w:p>
      <w:pPr>
        <w:pStyle w:val="Normal"/>
        <w:spacing w:lineRule="atLeast" w:line="240"/>
        <w:ind w:left="8508" w:hanging="0"/>
        <w:jc w:val="center"/>
        <w:rPr/>
      </w:pPr>
      <w:r>
        <w:rPr/>
        <w:t>"Патриотическое воспитание граждан</w:t>
      </w:r>
    </w:p>
    <w:p>
      <w:pPr>
        <w:pStyle w:val="Normal"/>
        <w:spacing w:lineRule="atLeast" w:line="240"/>
        <w:ind w:left="8508" w:hanging="0"/>
        <w:jc w:val="center"/>
        <w:rPr/>
      </w:pPr>
      <w:r>
        <w:rPr/>
        <w:t>Российской Федерации на 2006 - 2010 годы"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редства, выделяемые из федерального бюджета федеральным органам исполнительно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ласти и организациям на реализацию государственной программы "Патриотическое воспит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раждан Российской Федерации на 2006 - 2010 годы"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(млн. рублей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64"/>
        <w:gridCol w:w="1465"/>
        <w:gridCol w:w="1465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е органы исполнительно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ласти и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обрнауки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культуры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архи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печа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обороны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военцентр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ФСБ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экономразвития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здравсоцразвития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Style15"/>
              <w:spacing w:lineRule="atLeast" w:line="36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транс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юст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Минпромэнерго Росс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ВГТРК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связ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космос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сийская академия наук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сийская академия медицинских наук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оссийская академия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0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21" w:right="737" w:gutter="0" w:header="720" w:top="90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РИЛОЖЕНИЕ № 3</w:t>
      </w:r>
    </w:p>
    <w:p>
      <w:pPr>
        <w:pStyle w:val="Normal"/>
        <w:spacing w:lineRule="exact" w:line="120"/>
        <w:ind w:left="4990" w:hanging="0"/>
        <w:jc w:val="center"/>
        <w:rPr/>
      </w:pPr>
      <w:r>
        <w:rPr/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к государственной программе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"Патриотическое воспитание граждан Российской Федерации на 2006 - 2010 годы"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общенных оценочных показателей (индикаторов) реализации государственной программы "Патриотическое воспитание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раждан Российской Федерации на 2006 - 2010 годы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 Они представлены нравственно-духовными и количественными параметрами.</w:t>
      </w:r>
    </w:p>
    <w:p>
      <w:pPr>
        <w:pStyle w:val="Normal"/>
        <w:ind w:firstLine="709"/>
        <w:rPr/>
      </w:pPr>
      <w:r>
        <w:rPr/>
        <w:t xml:space="preserve">Нравственно-духовные параметры: </w:t>
      </w:r>
    </w:p>
    <w:p>
      <w:pPr>
        <w:pStyle w:val="Normal"/>
        <w:ind w:firstLine="709"/>
        <w:rPr/>
      </w:pPr>
      <w:r>
        <w:rPr/>
        <w:t>повышение толерантности, снижение степени идеологического противостояния в обществе;</w:t>
      </w:r>
    </w:p>
    <w:p>
      <w:pPr>
        <w:pStyle w:val="Normal"/>
        <w:ind w:firstLine="709"/>
        <w:rPr/>
      </w:pPr>
      <w:r>
        <w:rPr/>
        <w:t>упрочение единства и дружбы народов Российской Федерации;</w:t>
      </w:r>
    </w:p>
    <w:p>
      <w:pPr>
        <w:pStyle w:val="Normal"/>
        <w:ind w:firstLine="709"/>
        <w:rPr/>
      </w:pPr>
      <w:r>
        <w:rPr/>
        <w:t>обеспечение заинтересованности граждан в развитии национальной экономики, снижении социальной напряженности в обществе;</w:t>
      </w:r>
    </w:p>
    <w:p>
      <w:pPr>
        <w:pStyle w:val="Normal"/>
        <w:ind w:firstLine="709"/>
        <w:rPr/>
      </w:pPr>
      <w:r>
        <w:rPr/>
        <w:t>проявление мировоззренческих установок на готовность граждан к защите Отечества;</w:t>
      </w:r>
    </w:p>
    <w:p>
      <w:pPr>
        <w:pStyle w:val="Normal"/>
        <w:ind w:firstLine="709"/>
        <w:rPr/>
      </w:pPr>
      <w:r>
        <w:rPr/>
        <w:t>уровень реализации творческого потенциала журналистов, писателей, кинематографистов в области патриотического воспитания.</w:t>
      </w:r>
    </w:p>
    <w:p>
      <w:pPr>
        <w:pStyle w:val="Normal"/>
        <w:ind w:firstLine="709"/>
        <w:rPr/>
      </w:pPr>
      <w:r>
        <w:rPr/>
        <w:t>Количественные параметры - это количество:</w:t>
      </w:r>
    </w:p>
    <w:p>
      <w:pPr>
        <w:pStyle w:val="Normal"/>
        <w:ind w:firstLine="709"/>
        <w:rPr/>
      </w:pPr>
      <w:r>
        <w:rPr/>
        <w:t>проведенных научно-исследовательских работ по проблемам патриотического воспитания, а также степень их внедрения в теорию и практику патриотического воспитания;</w:t>
      </w:r>
    </w:p>
    <w:p>
      <w:pPr>
        <w:pStyle w:val="Normal"/>
        <w:ind w:firstLine="709"/>
        <w:rPr/>
      </w:pPr>
      <w:r>
        <w:rPr/>
        <w:t>подготовленных организаторов и специалистов в области патриотического воспитания;</w:t>
      </w:r>
    </w:p>
    <w:p>
      <w:pPr>
        <w:pStyle w:val="Normal"/>
        <w:ind w:firstLine="709"/>
        <w:rPr/>
      </w:pPr>
      <w:r>
        <w:rPr/>
        <w:t>действующих патриотических объединений, клубов, центров, в том числе детских и молодежных;</w:t>
      </w:r>
    </w:p>
    <w:p>
      <w:pPr>
        <w:pStyle w:val="Normal"/>
        <w:ind w:firstLine="709"/>
        <w:rPr/>
      </w:pPr>
      <w:r>
        <w:rPr/>
        <w:t>военно-спортивных профильных лагерей;</w:t>
      </w:r>
    </w:p>
    <w:p>
      <w:pPr>
        <w:pStyle w:val="Normal"/>
        <w:ind w:firstLine="709"/>
        <w:rPr/>
      </w:pPr>
      <w:r>
        <w:rPr/>
        <w:t>граждан, регулярно участвующих в работе патриотических объединений, клубов, центров;</w:t>
      </w:r>
    </w:p>
    <w:p>
      <w:pPr>
        <w:pStyle w:val="Normal"/>
        <w:ind w:firstLine="709"/>
        <w:rPr/>
      </w:pPr>
      <w:r>
        <w:rPr/>
        <w:t>граждан, прошедших подготовку в военно-спортивных профильных лагерях;</w:t>
      </w:r>
    </w:p>
    <w:p>
      <w:pPr>
        <w:pStyle w:val="Normal"/>
        <w:ind w:firstLine="709"/>
        <w:rPr/>
      </w:pPr>
      <w:r>
        <w:rPr/>
        <w:t>детей с девиантным поведением, в отношении которых применяются формы коллективного патриотического воспитания;</w:t>
      </w:r>
    </w:p>
    <w:p>
      <w:pPr>
        <w:pStyle w:val="Normal"/>
        <w:ind w:firstLine="709"/>
        <w:rPr/>
      </w:pPr>
      <w:r>
        <w:rPr/>
        <w:t>историко-патриотических музеев, школьных музеев, музеев предприятий, учреждений;</w:t>
      </w:r>
    </w:p>
    <w:p>
      <w:pPr>
        <w:pStyle w:val="Normal"/>
        <w:ind w:firstLine="709"/>
        <w:rPr/>
      </w:pPr>
      <w:r>
        <w:rPr/>
        <w:t>проведенных выставок патриотической направленности;</w:t>
      </w:r>
    </w:p>
    <w:p>
      <w:pPr>
        <w:pStyle w:val="Normal"/>
        <w:ind w:firstLine="709"/>
        <w:rPr/>
      </w:pPr>
      <w:r>
        <w:rPr/>
        <w:t>проведенных фестивалей и конкурсов по патриотической тематике;</w:t>
      </w:r>
    </w:p>
    <w:p>
      <w:pPr>
        <w:pStyle w:val="Normal"/>
        <w:ind w:firstLine="709"/>
        <w:rPr/>
      </w:pPr>
      <w:r>
        <w:rPr/>
        <w:t>проведенных военно-спортивных игр;</w:t>
      </w:r>
    </w:p>
    <w:p>
      <w:pPr>
        <w:pStyle w:val="Normal"/>
        <w:ind w:firstLine="709"/>
        <w:rPr/>
      </w:pPr>
      <w:r>
        <w:rPr/>
        <w:t>изданных книг патриотической направленности;</w:t>
      </w:r>
    </w:p>
    <w:p>
      <w:pPr>
        <w:pStyle w:val="Normal"/>
        <w:ind w:firstLine="709"/>
        <w:rPr/>
      </w:pPr>
      <w:r>
        <w:rPr/>
        <w:t>проведенных мероприятий военно-шеф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6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spacing w:lineRule="atLeast" w:line="240"/>
      <w:ind w:left="318" w:hanging="318"/>
      <w:jc w:val="left"/>
    </w:pPr>
    <w:rPr>
      <w:rFonts w:ascii="Times New Roman" w:hAnsi="Times New Roman" w:cs="Times New Roman"/>
      <w:sz w:val="26"/>
    </w:rPr>
  </w:style>
  <w:style w:type="paragraph" w:styleId="32">
    <w:name w:val="Основной текст с отступом 3"/>
    <w:basedOn w:val="Normal"/>
    <w:qFormat/>
    <w:pPr>
      <w:spacing w:lineRule="atLeast" w:line="240"/>
      <w:ind w:left="317" w:hanging="283"/>
      <w:jc w:val="left"/>
    </w:pPr>
    <w:rPr>
      <w:rFonts w:ascii="Times New Roman" w:hAnsi="Times New Roman" w:cs="Times New Roman"/>
      <w:sz w:val="26"/>
    </w:rPr>
  </w:style>
  <w:style w:type="paragraph" w:styleId="22">
    <w:name w:val="Основной текст 2"/>
    <w:basedOn w:val="Normal"/>
    <w:qFormat/>
    <w:pPr>
      <w:spacing w:lineRule="auto" w:line="24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7:27:00Z</dcterms:created>
  <dc:creator>Максимова</dc:creator>
  <dc:description/>
  <cp:keywords/>
  <dc:language>en-US</dc:language>
  <cp:lastModifiedBy>Vit</cp:lastModifiedBy>
  <cp:lastPrinted>2005-07-15T09:01:00Z</cp:lastPrinted>
  <dcterms:modified xsi:type="dcterms:W3CDTF">2007-02-04T07:27:00Z</dcterms:modified>
  <cp:revision>2</cp:revision>
  <dc:subject/>
  <dc:title>Правительство Российской Федерации п о с т а н о в л я е т :</dc:title>
</cp:coreProperties>
</file>