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акон Российской Федерации «Об образовании»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в ред. Федеральных законов от 13.01.1996 № 12-ФЗ, от 16.11.1997 №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44-ФЗ, от 20.07.2000 № 102-ФЗ, от 07.08.2000 № 122-ФЗ, от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3.02.2002 № 20-ФЗ, от 21.03.2002 № 31-ФЗ, от 25.06.2002 № 71-ФЗ, от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5.07.2002 № 112-ФЗ, от 10.01.2003 № 11-ФЗ, от 07.07.2003 № 123-ФЗ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т 08.12.2003 № 169-ФЗ, с изм., внесенными Постановление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онституционного Суда РФ от 24.10.2000 № 13-П, Федеральными законам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т 27.12.2000 № 150-ФЗ, от 30.12.2001 № 194-ФЗ, от 24.12.2002 № </w:t>
      </w:r>
    </w:p>
    <w:p>
      <w:pPr>
        <w:pStyle w:val="Normal"/>
        <w:rPr/>
      </w:pPr>
      <w:r>
        <w:rPr/>
        <w:t xml:space="preserve">            </w:t>
      </w:r>
      <w:r>
        <w:rPr/>
        <w:t>176-ФЗ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д образованием в настоящем Законе понимается целенаправленный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цесс воспитания и обучения в интересах человека, общества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осударства, сопровождающийся констатацией достижения гражданином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обучающимся) установленных государством образовательных уровней </w:t>
      </w:r>
    </w:p>
    <w:p>
      <w:pPr>
        <w:pStyle w:val="Normal"/>
        <w:rPr/>
      </w:pPr>
      <w:r>
        <w:rPr/>
        <w:t xml:space="preserve">            </w:t>
      </w:r>
      <w:r>
        <w:rPr/>
        <w:t>(образовательных цензов)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д получением гражданином (обучающимся) образования понимается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стижение и подтверждение им определенного образовательного ценза, </w:t>
      </w:r>
    </w:p>
    <w:p>
      <w:pPr>
        <w:pStyle w:val="Normal"/>
        <w:rPr/>
      </w:pPr>
      <w:r>
        <w:rPr/>
        <w:t xml:space="preserve">            </w:t>
      </w:r>
      <w:r>
        <w:rPr/>
        <w:t>которое удостоверяется соответствующим документом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аво на образование является одним из основных и неотъемлемых </w:t>
      </w:r>
    </w:p>
    <w:p>
      <w:pPr>
        <w:pStyle w:val="Normal"/>
        <w:rPr/>
      </w:pPr>
      <w:r>
        <w:rPr/>
        <w:t xml:space="preserve">            </w:t>
      </w:r>
      <w:r>
        <w:rPr/>
        <w:t>конституционных прав граждан Российской Федераци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бразование в Российской Федерации осуществляется в соответствии с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конодательством Российской Федерации и нормами международного </w:t>
      </w:r>
    </w:p>
    <w:p>
      <w:pPr>
        <w:pStyle w:val="Normal"/>
        <w:rPr/>
      </w:pPr>
      <w:r>
        <w:rPr/>
        <w:t xml:space="preserve">            </w:t>
      </w:r>
      <w:r>
        <w:rPr/>
        <w:t>права.</w:t>
      </w:r>
    </w:p>
    <w:p>
      <w:pPr>
        <w:pStyle w:val="Normal"/>
        <w:rPr/>
      </w:pPr>
      <w:r>
        <w:rPr/>
        <w:t xml:space="preserve">            </w:t>
      </w:r>
      <w:r>
        <w:rPr/>
        <w:t>Глава I. Общие положения</w:t>
      </w:r>
    </w:p>
    <w:p>
      <w:pPr>
        <w:pStyle w:val="Normal"/>
        <w:rPr/>
      </w:pPr>
      <w:r>
        <w:rPr/>
        <w:t xml:space="preserve">            </w:t>
      </w:r>
      <w:r>
        <w:rPr/>
        <w:t>Статья 1. Государственная политика в области образования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оссийская Федерация провозглашает область образова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оритетной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изационной основой государственной политики Российск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дерации в области образования является Федеральная программ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звития образования, утверждаемая федеральным законом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деральная программа развития образования разрабатывается н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онкурсной основе. Конкурс объявляется Правительством Российск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дераци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клад Правительства Российской Федерации о ходе реализаци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деральной программы развития образования ежегодно представляетс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алатам Федерального Собрания Российской Федерации и публикуется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фициальном печатном органе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государственных и муниципальных образовательных учреждениях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ах управления образованием создание и деятельность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изационных структур политических партий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щественно-политических и религиозных движений и организаций </w:t>
      </w:r>
    </w:p>
    <w:p>
      <w:pPr>
        <w:pStyle w:val="Normal"/>
        <w:rPr/>
      </w:pPr>
      <w:r>
        <w:rPr/>
        <w:t xml:space="preserve">              </w:t>
      </w:r>
      <w:r>
        <w:rPr/>
        <w:t>(объединений) не допускаются.</w:t>
      </w:r>
    </w:p>
    <w:p>
      <w:pPr>
        <w:pStyle w:val="Normal"/>
        <w:rPr/>
      </w:pPr>
      <w:r>
        <w:rPr/>
        <w:t xml:space="preserve">            </w:t>
      </w:r>
      <w:r>
        <w:rPr/>
        <w:t>Статья 2. Принципы государственной политики в области образования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осударственная политика в области образования основывается н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ледующих принципах: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уманистический характер образования, приоритет общечеловечески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ценностей, жизни и здоровья человека, свободного развит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личности. Воспитание гражданственности, трудолюбия, уважения к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авам и свободам человека, любви к окружающей природе, Родине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емье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единство федерального культурного и образовательного пространства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щита и развитие системой образования национальных культур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егиональных культурных традиций и особенностей в условия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ногонационального государства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щедоступность образования, адаптивность системы образования к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ровням и особенностям развития и подготовки обучающихся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оспитанников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ветский характер образования в государственных и муниципаль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х учреждениях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вобода и плюрализм в образовании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емократический, государственно-общественный характер управления </w:t>
      </w:r>
    </w:p>
    <w:p>
      <w:pPr>
        <w:pStyle w:val="Normal"/>
        <w:rPr/>
      </w:pPr>
      <w:r>
        <w:rPr/>
        <w:t xml:space="preserve">              </w:t>
      </w:r>
      <w:r>
        <w:rPr/>
        <w:t>образованием. Автономность образовательных учреждений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атья 3. Законодательство Российской Федерации в области </w:t>
      </w:r>
    </w:p>
    <w:p>
      <w:pPr>
        <w:pStyle w:val="Normal"/>
        <w:rPr/>
      </w:pPr>
      <w:r>
        <w:rPr/>
        <w:t>образования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конодательство Российской Федерации в области образова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ключает в себя Конституцию Российской Федерации, настоящи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деральный закон, принимаемые в соответствии с ним другие законы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иные нормативные правовые акты Российской Федерации, а такж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коны и иные нормативные правовые акты субъектов Российск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дерации в области образова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деральные законы в области образования, включая настоящий Зако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азграничивают компетенцию и ответственность в област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разования федеральных органов государственной власти и органо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осударственной власти субъектов Российской Федерации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егулируют в рамках установленной федеральной компетенци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опросы отношений в области образования, которые должны решатьс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динаково всеми субъектами Российской Федерации. В этой част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федеральные законы в области образования являются законам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ямого действия и применяются на всей территории Российской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Федерации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водят общие установочные нормы по вопросам, которые относятся к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омпетенции субъектов Российской Федерации и в соответствии с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оторыми последние осуществляют собственное правовое </w:t>
      </w:r>
    </w:p>
    <w:p>
      <w:pPr>
        <w:pStyle w:val="Normal"/>
        <w:rPr/>
      </w:pPr>
      <w:r>
        <w:rPr/>
        <w:t xml:space="preserve">                </w:t>
      </w:r>
      <w:r>
        <w:rPr/>
        <w:t>регулирование в области образования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убъекты Российской Федерации в соответствии с их статусом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омпетенцией могут принимать в области образования законы и ины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ормативные правовые акты, не противоречащие федеральным законам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ласти образова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коны и иные нормативные правовые акты субъектов Российск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дерации в области образования не могут ограничивать прав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изических и юридических лиц по сравнению с законодательством </w:t>
      </w:r>
    </w:p>
    <w:p>
      <w:pPr>
        <w:pStyle w:val="Normal"/>
        <w:rPr/>
      </w:pPr>
      <w:r>
        <w:rPr/>
        <w:t xml:space="preserve">              </w:t>
      </w:r>
      <w:r>
        <w:rPr/>
        <w:t>Российской Федерации в области образования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изические и юридические лица, нарушившие законодательств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оссийской Федерации в области образования, несут ответственность </w:t>
      </w:r>
    </w:p>
    <w:p>
      <w:pPr>
        <w:pStyle w:val="Normal"/>
        <w:rPr/>
      </w:pPr>
      <w:r>
        <w:rPr/>
        <w:t xml:space="preserve">              </w:t>
      </w:r>
      <w:r>
        <w:rPr/>
        <w:t>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атья 4. Задачи законодательства Российской Федерации в области </w:t>
      </w:r>
    </w:p>
    <w:p>
      <w:pPr>
        <w:pStyle w:val="Normal"/>
        <w:rPr/>
      </w:pPr>
      <w:r>
        <w:rPr/>
        <w:t xml:space="preserve">            </w:t>
      </w:r>
      <w:r>
        <w:rPr/>
        <w:t>образования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дачами законодательства Российской Федерации в области образования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являются: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зграничение компетенции в области образования между органам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ой власти и органами управления образование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зличных уровней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еспечение и защита конституционного права граждан Российск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дерации на образование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здание правовых гарантий для свободного функционирования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звития системы образования Российской Федерации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пределение прав, обязанностей, полномочий и ответственност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изических и юридических лиц в области образования, а также </w:t>
      </w:r>
    </w:p>
    <w:p>
      <w:pPr>
        <w:pStyle w:val="Normal"/>
        <w:rPr/>
      </w:pPr>
      <w:r>
        <w:rPr/>
        <w:t xml:space="preserve">              </w:t>
      </w:r>
      <w:r>
        <w:rPr/>
        <w:t>правовое регулирование их отношений в данной област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атья 5. Государственные гарантии прав граждан Российской Федерации </w:t>
      </w:r>
    </w:p>
    <w:p>
      <w:pPr>
        <w:pStyle w:val="Normal"/>
        <w:rPr/>
      </w:pPr>
      <w:r>
        <w:rPr/>
        <w:t xml:space="preserve">            </w:t>
      </w:r>
      <w:r>
        <w:rPr/>
        <w:t>в области образования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ражданам Российской Федерации гарантируется возможность получ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я независимо от пола, расы, национальности, языка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исхождения, места жительства, отношения к религии, убеждений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надлежности к общественным организациям (объединениям)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озраста, состояния здоровья, социального, имущественного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лжностного положения, наличия судимост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граничения прав граждан на профессиональное образование п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знакам пола, возраста, состояния здоровья, наличия судимости </w:t>
      </w:r>
    </w:p>
    <w:p>
      <w:pPr>
        <w:pStyle w:val="Normal"/>
        <w:rPr/>
      </w:pPr>
      <w:r>
        <w:rPr/>
        <w:t xml:space="preserve">              </w:t>
      </w:r>
      <w:r>
        <w:rPr/>
        <w:t>могут быть установлены только законом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о обеспечивает гражданам право на образование путе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здания системы образования и соответствующи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циально-экономических условий для получения образова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о гарантирует гражданам общедоступность и бесплатность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чального общего, основного общего, среднего (полного) обще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я и начального профессионального образования, а также н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онкурсной основе бесплатность среднего профессионального, высше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фессионального и послевузовского профессионального образова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государственных и муниципальных образовательных учреждениях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елах государственных образовательных стандартов, есл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е данного уровня гражданин получает впервые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траты на обучение граждан в платных негосударствен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х учреждениях, имеющих государственную аккредитацию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реализующих образовательные программы общего образования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озмещаются гражданину государством в размерах, определяем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ыми нормативами затрат на обучение граждан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ом или в муниципальном образовательном учреждени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ответствующих типа и вида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целях реализации права на образование граждан, нуждающихся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циальной помощи, государство полностью или частично несе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сходы на их содержание в период получения ими образова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атегории граждан, которым оказывается данная помощь, ее формы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змеры и источники устанавливаются федеральным законом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о создает гражданам с отклонениями в развитии услов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ля получения ими образования, коррекции нарушений развития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циальной адаптации на основе специальных педагогически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дходов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о оказывает содействие в получении образова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ражданами, проявившими выдающиеся способности, в том числ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средством предоставления им специальных государствен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типендий, включая стипендии для обучения за рубежом. Критерии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рядок предоставления таких стипендий устанавливаются </w:t>
      </w:r>
    </w:p>
    <w:p>
      <w:pPr>
        <w:pStyle w:val="Normal"/>
        <w:rPr/>
      </w:pPr>
      <w:r>
        <w:rPr/>
        <w:t xml:space="preserve">              </w:t>
      </w:r>
      <w:r>
        <w:rPr/>
        <w:t>Правительством Российской Федерации.</w:t>
      </w:r>
    </w:p>
    <w:p>
      <w:pPr>
        <w:pStyle w:val="Normal"/>
        <w:rPr/>
      </w:pPr>
      <w:r>
        <w:rPr/>
        <w:t xml:space="preserve">            </w:t>
      </w:r>
      <w:r>
        <w:rPr/>
        <w:t>Статья 6. Язык (языки) обучения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щие вопросы языковой политики в области образования регулируютс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коном РСФСР «О языках народов РСФСР»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раждане Российской Федерации имеют право на получение основ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щего образования на родном языке, а также на выбор язык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учения в пределах возможностей, предоставляемых систем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аво граждан на получение образования на родном язык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еспечивается созданием необходимого числа соответствующи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х учреждений, классов, групп, а также условий для их </w:t>
      </w:r>
    </w:p>
    <w:p>
      <w:pPr>
        <w:pStyle w:val="Normal"/>
        <w:rPr/>
      </w:pPr>
      <w:r>
        <w:rPr/>
        <w:t xml:space="preserve">              </w:t>
      </w:r>
      <w:r>
        <w:rPr/>
        <w:t>функционирования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Язык (языки), на котором ведутся обучение и воспитание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м учреждении, определяется учредителе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учредителями) образовательного учреждения и (или) уставо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го учрежде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о в соответствии с международными договорами Российск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дерации оказывает содействие представителям народов Российск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дерации, проживающим вне ее территории, в получении им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сновного общего образования на родном языке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о всех имеющих государственную аккредитацию образователь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ях, за исключением дошкольных, изучение русского язык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ак государственного языка Российской Федерации регламентируетс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ыми образовательными стандартам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опросы изучения государственных языков республик в состав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оссийской Федерации регулируются законодательством эти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еспублик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о оказывает содействие в подготовке специалистов дл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существления образовательного процесса на языках народов </w:t>
      </w:r>
    </w:p>
    <w:p>
      <w:pPr>
        <w:pStyle w:val="Normal"/>
        <w:rPr/>
      </w:pPr>
      <w:r>
        <w:rPr/>
        <w:t xml:space="preserve">              </w:t>
      </w:r>
      <w:r>
        <w:rPr/>
        <w:t>Российской Федерации, не имеющих своей государственности.</w:t>
      </w:r>
    </w:p>
    <w:p>
      <w:pPr>
        <w:pStyle w:val="Normal"/>
        <w:rPr/>
      </w:pPr>
      <w:r>
        <w:rPr/>
        <w:t xml:space="preserve">            </w:t>
      </w:r>
      <w:r>
        <w:rPr/>
        <w:t>Статья 7. Государственные образовательные стандарты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Российской Федерации устанавливаются государственны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е стандарты, включающие в себя федеральный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егиональный (национально-региональный) компоненты, а такж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омпонент образовательного учрежде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оссийская Федерация в лице федеральных органов государственн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ласти в пределах их компетенции устанавливает федеральны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омпоненты государственных образовательных стандартов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пределяющие в обязательном порядке обязательный миниму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держания основных образовательных программ, максимальный объе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ебной нагрузки обучающихся, требования к уровню подготовки </w:t>
      </w:r>
    </w:p>
    <w:p>
      <w:pPr>
        <w:pStyle w:val="Normal"/>
        <w:rPr/>
      </w:pPr>
      <w:r>
        <w:rPr/>
        <w:t xml:space="preserve">              </w:t>
      </w:r>
      <w:r>
        <w:rPr/>
        <w:t>выпускников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ые образовательные стандарты могут устанавливаться п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тдельным дополнительным образовательным программам в порядке, </w:t>
      </w:r>
    </w:p>
    <w:p>
      <w:pPr>
        <w:pStyle w:val="Normal"/>
        <w:rPr/>
      </w:pPr>
      <w:r>
        <w:rPr/>
        <w:t xml:space="preserve">              </w:t>
      </w:r>
      <w:r>
        <w:rPr/>
        <w:t>определяемом федеральным законом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 реализации образовательных программ для обучающихся с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тклонениями в развитии могут быть установлены специальны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ые образовательные стандарты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рядок разработки, утверждения и введения государствен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х стандартов определяется Правительством Российск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дерации, за исключением случаев, предусмотренных законом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сновные положения государственных образовательных стандарто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чального общего, основного общего и среднего (полного) обще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я, порядок их разработки и утверждения устанавливаютс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деральным законом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ые образовательные стандарты утверждаются не реж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дного раза в десять лет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ые образовательные стандарты являются основ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ъективной оценки уровня образования и квалификации выпускников </w:t>
      </w:r>
    </w:p>
    <w:p>
      <w:pPr>
        <w:pStyle w:val="Normal"/>
        <w:rPr/>
      </w:pPr>
      <w:r>
        <w:rPr/>
        <w:t xml:space="preserve">              </w:t>
      </w:r>
      <w:r>
        <w:rPr/>
        <w:t>независимо от форм получения образования.</w:t>
      </w:r>
    </w:p>
    <w:p>
      <w:pPr>
        <w:pStyle w:val="Normal"/>
        <w:rPr/>
      </w:pPr>
      <w:r>
        <w:rPr/>
        <w:t xml:space="preserve">            </w:t>
      </w:r>
      <w:r>
        <w:rPr/>
        <w:t>Глава II. Система образования</w:t>
      </w:r>
    </w:p>
    <w:p>
      <w:pPr>
        <w:pStyle w:val="Normal"/>
        <w:rPr/>
      </w:pPr>
      <w:r>
        <w:rPr/>
        <w:t xml:space="preserve">            </w:t>
      </w:r>
      <w:r>
        <w:rPr/>
        <w:t>Статья 8. Понятие системы образования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истема образования в Российской Федерации представляет собой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овокупность взаимодействующих: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емственных образовательных программ и государствен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х стандартов различного уровня и направленности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ети реализующих их образовательных учреждений независимо от и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изационно-правовых форм, типов и видов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ов управления образованием и подведомственных им учреждений и </w:t>
      </w:r>
    </w:p>
    <w:p>
      <w:pPr>
        <w:pStyle w:val="Normal"/>
        <w:rPr/>
      </w:pPr>
      <w:r>
        <w:rPr/>
        <w:t xml:space="preserve">              </w:t>
      </w:r>
      <w:r>
        <w:rPr/>
        <w:t>организаций.</w:t>
      </w:r>
    </w:p>
    <w:p>
      <w:pPr>
        <w:pStyle w:val="Normal"/>
        <w:rPr/>
      </w:pPr>
      <w:r>
        <w:rPr/>
        <w:t xml:space="preserve">            </w:t>
      </w:r>
      <w:r>
        <w:rPr/>
        <w:t>Статья 9. Образовательные программы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ая программа определяет содержание образова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пределенных уровня и направленности. В Российской Федераци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еализуются образовательные программы, которые подразделяются на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щеобразовательные (основные и дополнительные); </w:t>
      </w:r>
    </w:p>
    <w:p>
      <w:pPr>
        <w:pStyle w:val="Normal"/>
        <w:rPr/>
      </w:pPr>
      <w:r>
        <w:rPr/>
        <w:t xml:space="preserve">                </w:t>
      </w:r>
      <w:r>
        <w:rPr/>
        <w:t>профессиональные (основные и дополнительные)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щеобразовательные программы направлены на решение задач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ормирования общей культуры личности, адаптации личности к жизни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ществе, на создание основы для осознанного выбора и осво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фессиональных образовательных программ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 общеобразовательным относятся программы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ошкольного образования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чального общего образования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сновного общего образования; </w:t>
      </w:r>
    </w:p>
    <w:p>
      <w:pPr>
        <w:pStyle w:val="Normal"/>
        <w:rPr/>
      </w:pPr>
      <w:r>
        <w:rPr/>
        <w:t xml:space="preserve">                </w:t>
      </w:r>
      <w:r>
        <w:rPr/>
        <w:t>среднего (полного) общего образования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фессиональные образовательные программы направлены на решени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дач последовательного повышения профессионального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щеобразовательного уровней, подготовку специалисто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ответствующей квалификаци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 профессиональным относятся программы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чального профессионального образования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реднего профессионального образования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ысшего профессионального образования; </w:t>
      </w:r>
    </w:p>
    <w:p>
      <w:pPr>
        <w:pStyle w:val="Normal"/>
        <w:rPr/>
      </w:pPr>
      <w:r>
        <w:rPr/>
        <w:t xml:space="preserve">                </w:t>
      </w:r>
      <w:r>
        <w:rPr/>
        <w:t>послевузовского профессионального образования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язательный минимум содержания каждой основн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щеобразовательной программы или основной профессиональн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й программы (по конкретной профессии, специальности)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станавливается соответствующим государственным образовательны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тандартом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ормативные сроки освоения основных образовательных программ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ых и муниципальных образовательных учреждения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пределяются настоящим Законом и (или) типовыми положениями об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х учреждениях соответствующих типов и видов или </w:t>
      </w:r>
    </w:p>
    <w:p>
      <w:pPr>
        <w:pStyle w:val="Normal"/>
        <w:rPr/>
      </w:pPr>
      <w:r>
        <w:rPr/>
        <w:t xml:space="preserve">              </w:t>
      </w:r>
      <w:r>
        <w:rPr/>
        <w:t>соответствующим государственным образовательным стандартом.</w:t>
      </w:r>
    </w:p>
    <w:p>
      <w:pPr>
        <w:pStyle w:val="Normal"/>
        <w:rPr/>
      </w:pPr>
      <w:r>
        <w:rPr/>
        <w:t xml:space="preserve">            </w:t>
      </w:r>
      <w:r>
        <w:rPr/>
        <w:t>Статья 10. Формы получения образования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 учетом потребностей и возможностей личности образовательны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граммы осваиваются в следующих формах: в образовательно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и — в форме очной, очно-заочной (вечерней), заочной;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орме семейного образования, самообразования, экстерната. </w:t>
      </w:r>
    </w:p>
    <w:p>
      <w:pPr>
        <w:pStyle w:val="Normal"/>
        <w:rPr/>
      </w:pPr>
      <w:r>
        <w:rPr/>
        <w:t xml:space="preserve">              </w:t>
      </w:r>
      <w:r>
        <w:rPr/>
        <w:t>Допускается сочетание различных форм получения образования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ля всех форм получения образования в пределах конкретной основн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щеобразовательной или основной профессиональной образовательн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граммы действует единый государственный образовательны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тандарт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еречни профессий и специальностей, получение которых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чно-заочной (вечерней), заочной форме и в форме экстерната н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пускается, в части компетенции Российской Федерации </w:t>
      </w:r>
    </w:p>
    <w:p>
      <w:pPr>
        <w:pStyle w:val="Normal"/>
        <w:rPr/>
      </w:pPr>
      <w:r>
        <w:rPr/>
        <w:t xml:space="preserve">              </w:t>
      </w:r>
      <w:r>
        <w:rPr/>
        <w:t>устанавливаются Правительством Российской Федерации.</w:t>
      </w:r>
    </w:p>
    <w:p>
      <w:pPr>
        <w:pStyle w:val="Normal"/>
        <w:rPr/>
      </w:pPr>
      <w:r>
        <w:rPr/>
        <w:t xml:space="preserve">            </w:t>
      </w:r>
      <w:r>
        <w:rPr/>
        <w:t>Статья 11. Учредитель (учредители) образовательного учреждения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дителем (учредителями) образовательного учреждения (далее —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дитель) могут быть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рганы государственной власти, органы местного самоуправления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течественные и иностранные организации всех форм собственности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х объединения (ассоциации и союзы)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течественные и иностранные общественные и частные фонды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щественные и религиозные организации (объединения)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регистрированные на территории Российской Федерации; </w:t>
      </w:r>
    </w:p>
    <w:p>
      <w:pPr>
        <w:pStyle w:val="Normal"/>
        <w:rPr/>
      </w:pPr>
      <w:r>
        <w:rPr/>
        <w:t xml:space="preserve">                </w:t>
      </w:r>
      <w:r>
        <w:rPr/>
        <w:t>граждане Российской Федерации и иностранные граждане.</w:t>
      </w:r>
    </w:p>
    <w:p>
      <w:pPr>
        <w:pStyle w:val="Normal"/>
        <w:rPr/>
      </w:pPr>
      <w:r>
        <w:rPr/>
        <w:t xml:space="preserve">              </w:t>
      </w:r>
      <w:r>
        <w:rPr/>
        <w:t>Допускается совместное учредительство образовательных учреждений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зменение состава учредителей действующих государственных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униципальных образовательных учреждений допускается в случаях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усмотренных законодательством Российской Федерации в области </w:t>
      </w:r>
    </w:p>
    <w:p>
      <w:pPr>
        <w:pStyle w:val="Normal"/>
        <w:rPr/>
      </w:pPr>
      <w:r>
        <w:rPr/>
        <w:t xml:space="preserve">              </w:t>
      </w:r>
      <w:r>
        <w:rPr/>
        <w:t>образования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случае реорганизации органов государственной власти, органо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правления образованием и (или) органов местного самоуправления </w:t>
      </w:r>
    </w:p>
    <w:p>
      <w:pPr>
        <w:pStyle w:val="Normal"/>
        <w:rPr/>
      </w:pPr>
      <w:r>
        <w:rPr/>
        <w:t xml:space="preserve">              </w:t>
      </w:r>
      <w:r>
        <w:rPr/>
        <w:t>права учредителя переходят к соответствующим правопреемникам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дителем образовательных учреждений всех типов и видов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еализующих военные профессиональные образовательные программы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ожет быть только Правительство Российской Федераци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дителем специального учебно-воспитательного учрежд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крытого типа для детей и подростков с девиантным (общественн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пасным) поведением могут быть только федеральные органы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сполнительной власти и (или) органы исполнительной власти </w:t>
      </w:r>
    </w:p>
    <w:p>
      <w:pPr>
        <w:pStyle w:val="Normal"/>
        <w:rPr/>
      </w:pPr>
      <w:r>
        <w:rPr/>
        <w:t xml:space="preserve">              </w:t>
      </w:r>
      <w:r>
        <w:rPr/>
        <w:t>субъектов Российской Федерации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тношения между учредителем и образовательным учреждение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пределяются договором, заключенным между ними в соответствии с </w:t>
      </w:r>
    </w:p>
    <w:p>
      <w:pPr>
        <w:pStyle w:val="Normal"/>
        <w:rPr/>
      </w:pPr>
      <w:r>
        <w:rPr/>
        <w:t xml:space="preserve">              </w:t>
      </w:r>
      <w:r>
        <w:rPr/>
        <w:t>законодательством Российской Федерации.</w:t>
      </w:r>
    </w:p>
    <w:p>
      <w:pPr>
        <w:pStyle w:val="Normal"/>
        <w:rPr/>
      </w:pPr>
      <w:r>
        <w:rPr/>
        <w:t xml:space="preserve">            </w:t>
      </w:r>
      <w:r>
        <w:rPr/>
        <w:t>Статья 11.1. Негосударственные образовательные организации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егосударственные образовательные организации могут создаваться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изационно-правовых формах, предусмотренных граждански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конодательством Российской Федерации для некоммерчески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изаций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еятельность негосударственных образовательных организаций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части, не урегулированной настоящим Законом, регулируется </w:t>
      </w:r>
    </w:p>
    <w:p>
      <w:pPr>
        <w:pStyle w:val="Normal"/>
        <w:rPr/>
      </w:pPr>
      <w:r>
        <w:rPr/>
        <w:t xml:space="preserve">              </w:t>
      </w:r>
      <w:r>
        <w:rPr/>
        <w:t>законодательством Российской Федерации.</w:t>
      </w:r>
    </w:p>
    <w:p>
      <w:pPr>
        <w:pStyle w:val="Normal"/>
        <w:rPr/>
      </w:pPr>
      <w:r>
        <w:rPr/>
        <w:t xml:space="preserve">            </w:t>
      </w:r>
      <w:r>
        <w:rPr/>
        <w:t>Статья 12. Образовательные учреждения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м является учреждение, осуществляюще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й процесс, то есть реализующее одну или нескольк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х программ и (или) обеспечивающее содержание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оспитание обучающихся, воспитанников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е учреждение является юридическим лицом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е учреждения по своим организационно-правовым форма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огут быть государственными, муниципальными, негосударственным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частными, учреждениями общественных и религиозных организаци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объединений))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ействие законодательства Российской Федерации в област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я распространяется на все образовательные учреждения н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ерритории Российской Федерации независимо от их </w:t>
      </w:r>
    </w:p>
    <w:p>
      <w:pPr>
        <w:pStyle w:val="Normal"/>
        <w:rPr/>
      </w:pPr>
      <w:r>
        <w:rPr/>
        <w:t xml:space="preserve">              </w:t>
      </w:r>
      <w:r>
        <w:rPr/>
        <w:t>организационно-правовых форм и подчиненности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 образовательным относятся учреждения следующих типов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ошкольные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щеобразовательные (начального общего, основного общего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реднего (полного) общего образования)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чреждения начального профессионального, средне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офессионального, высшего профессионального и послевузовск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офессионального образования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чреждения дополнительного образования взрослых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пециальные (коррекционные) для обучающихся, воспитанников с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тклонениями в развитии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чреждения дополнительного образования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чреждения для детей-сирот и детей, оставшихся без попечени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одителей (законных представителей)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чреждения дополнительного образования детей; </w:t>
      </w:r>
    </w:p>
    <w:p>
      <w:pPr>
        <w:pStyle w:val="Normal"/>
        <w:rPr/>
      </w:pPr>
      <w:r>
        <w:rPr/>
        <w:t xml:space="preserve">                </w:t>
      </w:r>
      <w:r>
        <w:rPr/>
        <w:t>другие учреждения, осуществляющие образовательный процесс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еятельность государственных и муниципальных образователь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й регулируется типовыми положениями об образователь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ях соответствующих типов и видов, утверждаемым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авительством Российской Федерации, и разрабатываемыми на и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снове уставами этих образовательных учреждений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ля негосударственных образовательных учреждений типовые положения </w:t>
      </w:r>
    </w:p>
    <w:p>
      <w:pPr>
        <w:pStyle w:val="Normal"/>
        <w:rPr/>
      </w:pPr>
      <w:r>
        <w:rPr/>
        <w:t xml:space="preserve">              </w:t>
      </w:r>
      <w:r>
        <w:rPr/>
        <w:t>об образовательных учреждениях выполняют функции примерных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ый статус образовательного учреждения (тип, вид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атегория образовательного учреждения, определяемые в соответстви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 уровнем и направленностью реализуемых им образователь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грамм) устанавливается при его государственной аккредитаци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илиалы, отделения, структурные подразделения образовате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я могут по его доверенности осуществлять полностью ил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частично правомочия юридического лица, в том числе иметь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амостоятельный баланс и собственные счета в банковских и други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редитных организациях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е учреждения вправе образовывать образовательны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ъединения (ассоциации и союзы), в том числе с участие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й, предприятий и общественных организаций (объединений)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казанные образовательные объединения создаются в целях развития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вершенствования образования и действуют в соответствии со своим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ставами. Порядок регистрации и деятельности указан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х объединений регулируется законом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ава и обязанности учреждений дополнительного образования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усмотренные законодательством Российской Федерации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спространяются и на общественные организации (объединения)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сновной уставной целью которых является образовательна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еятельность, только в части реализации ими дополнительных </w:t>
      </w:r>
    </w:p>
    <w:p>
      <w:pPr>
        <w:pStyle w:val="Normal"/>
        <w:rPr/>
      </w:pPr>
      <w:r>
        <w:rPr/>
        <w:t xml:space="preserve">              </w:t>
      </w:r>
      <w:r>
        <w:rPr/>
        <w:t>образовательных программ.</w:t>
      </w:r>
    </w:p>
    <w:p>
      <w:pPr>
        <w:pStyle w:val="Normal"/>
        <w:rPr/>
      </w:pPr>
      <w:r>
        <w:rPr/>
        <w:t xml:space="preserve">            </w:t>
      </w:r>
      <w:r>
        <w:rPr/>
        <w:t>Статья 13. Устав образовательного учреждения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уставе образовательного учреждения в обязательном порядк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казываются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именование, место нахождения (юридический, фактический адрес)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татус образовательного учреждения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чредитель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рганизационно-правовая форма образовательного учреждения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цели образовательного процесса, типы и виды реализуемы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разовательных программ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сновные характеристики организации образовательного процесса, 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ом числе: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язык (языки), на котором ведутся обучение и воспитание;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рядок приема обучающихся, воспитанников;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одолжительность обучения на каждом этапе обучения;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рядок и основания отчисления обучающихся, воспитанников;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истема оценок при промежуточной аттестации, формы и порядок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ее проведения;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ежим занятий обучающихся, воспитанников;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аличие платных образовательных услуг и порядок их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едоставления (на договорной основе);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рядок регламентации и оформления отношений образовательного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учреждения и обучающихся, воспитанников и (или) их родителей </w:t>
      </w:r>
    </w:p>
    <w:p>
      <w:pPr>
        <w:pStyle w:val="Normal"/>
        <w:rPr/>
      </w:pPr>
      <w:r>
        <w:rPr/>
        <w:t xml:space="preserve">                  </w:t>
      </w:r>
      <w:r>
        <w:rPr/>
        <w:t>(законных представителей)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труктура финансовой и хозяйственной деятельност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разовательного учреждения, в том числе в части: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спользования объектов собственности, закрепленных учредителем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а образовательным учреждением;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финансирования и материально-технического обеспечения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еятельности образовательного учреждения;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сточников и порядка формирования собственност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бразовательного учреждения; </w:t>
      </w:r>
    </w:p>
    <w:p>
      <w:pPr>
        <w:pStyle w:val="Normal"/>
        <w:rPr/>
      </w:pPr>
      <w:r>
        <w:rPr/>
        <w:t xml:space="preserve">                  </w:t>
      </w:r>
      <w:r>
        <w:rPr/>
        <w:t>осуществления предпринимательской деятельности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рядок управления образовательным учреждением, в том числе: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омпетенция учредителя;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труктура, порядок формирования органов управления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бразовательного учреждения, их компетенция и порядок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рганизации деятельности;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рядок комплектования работников образовательного учреждения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условия оплаты их труда;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рядок изменения устава образовательного учреждения;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рядок реорганизации и ликвидации образовательного </w:t>
      </w:r>
    </w:p>
    <w:p>
      <w:pPr>
        <w:pStyle w:val="Normal"/>
        <w:rPr/>
      </w:pPr>
      <w:r>
        <w:rPr/>
        <w:t>учреждения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ава и обязанности участников образовательного процесса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еречень видов локальных актов (приказов, распоряжений и друг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актов), регламентирующих деятельность образовательного </w:t>
      </w:r>
    </w:p>
    <w:p>
      <w:pPr>
        <w:pStyle w:val="Normal"/>
        <w:rPr/>
      </w:pPr>
      <w:r>
        <w:rPr/>
        <w:t xml:space="preserve">                </w:t>
      </w:r>
      <w:r>
        <w:rPr/>
        <w:t>учреждения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став гражданского образовательного учреждения в части, н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регулированной законодательством Российской Федерации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зрабатывается им самостоятельно и утверждается его учредителем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 необходимости регламентации указанных в настоящей стать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торон деятельности образовательного учреждения иными локальным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ктами последние подлежат регистрации в качестве дополнений к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ставу образовательного учрежде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Локальные акты образовательного учреждения не могут противоречить </w:t>
      </w:r>
    </w:p>
    <w:p>
      <w:pPr>
        <w:pStyle w:val="Normal"/>
        <w:rPr/>
      </w:pPr>
      <w:r>
        <w:rPr/>
        <w:t xml:space="preserve">              </w:t>
      </w:r>
      <w:r>
        <w:rPr/>
        <w:t>его уставу.</w:t>
      </w:r>
    </w:p>
    <w:p>
      <w:pPr>
        <w:pStyle w:val="Normal"/>
        <w:rPr/>
      </w:pPr>
      <w:r>
        <w:rPr/>
        <w:t xml:space="preserve">            </w:t>
      </w:r>
      <w:r>
        <w:rPr/>
        <w:t>Статья 14. Общие требования к содержанию образования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держание образования является одним из факторов экономического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циального прогресса общества и должно быть ориентировано на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еспечение самоопределения личности, создание условий для ее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амореализации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азвитие общества; </w:t>
      </w:r>
    </w:p>
    <w:p>
      <w:pPr>
        <w:pStyle w:val="Normal"/>
        <w:rPr/>
      </w:pPr>
      <w:r>
        <w:rPr/>
        <w:t xml:space="preserve">                </w:t>
      </w:r>
      <w:r>
        <w:rPr/>
        <w:t>укрепление и совершенствование правового государства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держание образования должно обеспечивать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адекватный мировому уровень общей и профессиональной культуры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щества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формирование у обучающегося адекватной современному уровню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наний и уровню образовательной программы (ступени обучения)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артины мира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нтеграцию личности в национальную и мировую культуру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формирование человека и гражданина, интегрированного 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овременное ему общество и нацеленного на совершенствование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этого общества; </w:t>
      </w:r>
    </w:p>
    <w:p>
      <w:pPr>
        <w:pStyle w:val="Normal"/>
        <w:rPr/>
      </w:pPr>
      <w:r>
        <w:rPr/>
        <w:t xml:space="preserve">                </w:t>
      </w:r>
      <w:r>
        <w:rPr/>
        <w:t>воспроизводство и развитие кадрового потенциала общества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фессиональное образование любого уровня должно обеспечивать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лучение обучающимся профессии и соответствующей квалификаци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держание образования должно содействовать взаимопониманию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трудничеству между людьми, народами независимо от расовой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циональной, этнической, религиозной и социальной принадлежности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итывать разнообразие мировоззренческих подходов, способствовать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еализации права обучающихся на свободный выбор мнений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беждений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держание образования в конкретном образовательном учреждени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пределяется образовательной программой (образовательным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граммами), разрабатываемой, принимаемой и реализуемой эти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м учреждением самостоятельно. Государственные органы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правления образованием обеспечивают разработку на основ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ых образовательных стандартов пример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х программ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е учреждение в соответствии со своими уставным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целями и задачами может реализовывать дополнительны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е программы и оказывать дополнительны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е услуги (на договорной основе) за пределам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пределяющих его статус образовательных программ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оенная подготовка в гражданских образовательных учреждениях може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водиться только на факультативной основе с согласия обучающихс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(или) их родителей (законных представителей) за счет средств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илами заинтересованного ведомства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е учреждение при реализации образовательных программ </w:t>
      </w:r>
    </w:p>
    <w:p>
      <w:pPr>
        <w:pStyle w:val="Normal"/>
        <w:rPr/>
      </w:pPr>
      <w:r>
        <w:rPr/>
        <w:t xml:space="preserve">              </w:t>
      </w:r>
      <w:r>
        <w:rPr/>
        <w:t>использует возможности учреждений культуры.</w:t>
      </w:r>
    </w:p>
    <w:p>
      <w:pPr>
        <w:pStyle w:val="Normal"/>
        <w:rPr/>
      </w:pPr>
      <w:r>
        <w:rPr/>
        <w:t xml:space="preserve">            </w:t>
      </w:r>
      <w:r>
        <w:rPr/>
        <w:t>Статья 15. Общие требования к организации образовательного процесса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изация образовательного процесса в образовательном учреждени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егламентируется учебным планом (разбивкой содержа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й программы по учебным курсам, по дисциплинам и п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дам обучения), годовым календарным учебным графиком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списаниями занятий, разрабатываемыми и утверждаемым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м учреждением самостоятельно. Государственные органы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правления образованием обеспечивают разработку базисных учеб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ланов и примерных программ курсов, дисциплин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ы государственной власти, органы управления образованием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ы местного самоуправления не вправе изменять учебный план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ебный график гражданского образовательного учреждения после и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тверждения, за исключением случаев, предусмотрен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конодательством Российской Федераци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е учреждение самостоятельно в выборе системы оценок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ормы, порядка и периодичности промежуточной аттестаци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учающихс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своение образовательных программ основного общего, средне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полного) общего и всех видов профессионального образова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вершается обязательной итоговой аттестацией выпускников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учно-методическое обеспечение итоговых аттестаций и объективны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онтроль качества подготовки выпускников по завершении кажд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ровня образования обеспечиваются государственной аттестационн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лужбой, независимой от органов управления образованием,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ответствии с государственными образовательными стандартам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исциплина в образовательном учреждении поддерживается на основ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важения человеческого достоинства обучающихся, воспитанников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едагогов. Применение методов физического и психического насил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 отношению к обучающимся, воспитанникам не допускаетс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одителям (законным представителям) несовершеннолетни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учающихся, воспитанников должна быть обеспечена возможность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знакомления с ходом и содержанием образовательного процесса, 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акже с оценками успеваемости обучающихс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е учреждение осуществляет индивидуальный уче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езультатов освоения обучающимися образовательных программ, 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акже хранение в архивах данных об этих результатах на бумажных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или) электронных носителях в порядке, утвержденном федеральным </w:t>
      </w:r>
    </w:p>
    <w:p>
      <w:pPr>
        <w:pStyle w:val="Normal"/>
        <w:rPr/>
      </w:pPr>
      <w:r>
        <w:rPr/>
        <w:t xml:space="preserve">              </w:t>
      </w:r>
      <w:r>
        <w:rPr/>
        <w:t>(центральным) государственным органом управления образованием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атья 16. Общие требования к приему граждан в образовательные </w:t>
      </w:r>
    </w:p>
    <w:p>
      <w:pPr>
        <w:pStyle w:val="Normal"/>
        <w:rPr/>
      </w:pPr>
      <w:r>
        <w:rPr/>
        <w:t xml:space="preserve">            </w:t>
      </w:r>
      <w:r>
        <w:rPr/>
        <w:t>учреждения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рядок приема граждан в образовательные учреждения в части, н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регулированной настоящим Законом, определяется учредителем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крепляется в уставе образовательного учрежде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дитель устанавливает порядок приема в государственные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униципальные образовательные учреждения на ступени нача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щего, основного общего, среднего (полного) общего и нача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фессионального образования, обеспечивающий прием всех граждан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оторые проживают на данной территории и имеют право на получение </w:t>
      </w:r>
    </w:p>
    <w:p>
      <w:pPr>
        <w:pStyle w:val="Normal"/>
        <w:rPr/>
      </w:pPr>
      <w:r>
        <w:rPr/>
        <w:t xml:space="preserve">              </w:t>
      </w:r>
      <w:r>
        <w:rPr/>
        <w:t>образования соответствующего уровня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 приеме гражданина в образовательное учреждение последне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язано ознакомить его и (или) его родителей (закон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ставителей) с уставом образовательного учреждения, лицензие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 право ведения образовательной деятельности, со свидетельством 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ой аккредитации образовательного учреждения и другим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кументами, регламентирующими организацию образовате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цесса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ем граждан в государственные и муниципальные образовательны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я для получения среднего профессионального, высше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фессионального и послевузовского профессионального образования </w:t>
      </w:r>
    </w:p>
    <w:p>
      <w:pPr>
        <w:pStyle w:val="Normal"/>
        <w:rPr/>
      </w:pPr>
      <w:r>
        <w:rPr/>
        <w:t xml:space="preserve">              </w:t>
      </w:r>
      <w:r>
        <w:rPr/>
        <w:t>проводится на конкурсной основе по заявлениям граждан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словия конкурса должны гарантировать соблюдение прав граждан н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е и обеспечить зачисление граждан, наиболее способных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дготовленных к освоению образовательной программы </w:t>
      </w:r>
    </w:p>
    <w:p>
      <w:pPr>
        <w:pStyle w:val="Normal"/>
        <w:rPr/>
      </w:pPr>
      <w:r>
        <w:rPr/>
        <w:t xml:space="preserve">              </w:t>
      </w:r>
      <w:r>
        <w:rPr/>
        <w:t>соответствующего уровня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не конкурса при условии успешной сдачи вступительных экзаменов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ые и муниципальные образовательные учрежд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реднего профессионального и высшего профессионального образова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нимаются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ети-сироты и дети, оставшиеся без попечения родителей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ети-инвалиды, инвалиды I и II групп, которым согласн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ключению учреждения Государственной службы медико-социальной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экспертизы не противопоказано обучение в соответствующ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разовательных учреждениях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раждане в возрасте до 20 лет, имеющие только одного родителя —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нвалида I группы, если среднедушевой доход семьи ниже величины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ожиточного минимума, установленного в соответствующем субъекте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оссийской Федерации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раждане, уволенные с военной службы и поступающие 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оответствующие образовательные учреждения на основани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екомендаций командиров воинских частей, участники боевых </w:t>
      </w:r>
    </w:p>
    <w:p>
      <w:pPr>
        <w:pStyle w:val="Normal"/>
        <w:rPr/>
      </w:pPr>
      <w:r>
        <w:rPr/>
        <w:t xml:space="preserve">                </w:t>
      </w:r>
      <w:r>
        <w:rPr/>
        <w:t>действий и инвалиды боевых действий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имущественным правом на поступление в государственные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униципальные образовательные учреждения средне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фессионального и высшего профессионального образования </w:t>
      </w:r>
    </w:p>
    <w:p>
      <w:pPr>
        <w:pStyle w:val="Normal"/>
        <w:rPr/>
      </w:pPr>
      <w:r>
        <w:rPr/>
        <w:t xml:space="preserve">              </w:t>
      </w:r>
      <w:r>
        <w:rPr/>
        <w:t>пользуются граждане, уволенные с военной службы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бедители и призеры заключительного этапа Всероссийской олимпиады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школьников и члены сборных команд Российской Федерации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аствовавших в международных олимпиадах по общеобразовательны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метам и сформированных в порядке, определяемом Правительство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оссийской Федерации, принимаются без вступительных испытаний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ые и муниципальные образовательные учрежд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реднего профессионального и высшего профессионального образова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ля обучения по направлениям подготовки (специальностям), </w:t>
      </w:r>
    </w:p>
    <w:p>
      <w:pPr>
        <w:pStyle w:val="Normal"/>
        <w:rPr/>
      </w:pPr>
      <w:r>
        <w:rPr/>
        <w:t xml:space="preserve">              </w:t>
      </w:r>
      <w:r>
        <w:rPr/>
        <w:t>соответствующим профилю олимпиады.</w:t>
      </w:r>
    </w:p>
    <w:p>
      <w:pPr>
        <w:pStyle w:val="Normal"/>
        <w:rPr/>
      </w:pPr>
      <w:r>
        <w:rPr/>
        <w:t xml:space="preserve">            </w:t>
      </w:r>
      <w:r>
        <w:rPr/>
        <w:t>Статья 17. Реализация общеобразовательных программ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щеобразовательные программы реализуются в дошколь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х учреждениях, образовательных учреждения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чального общего, основного общего, среднего (полного) обще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я, в том числе в специальных (коррекционных)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х учреждениях для обучающихся, воспитанников с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тклонениями в развитии, в образовательных учреждениях дл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етей-сирот и детей, оставшихся без попечения родителей (закон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ставителей)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е программы специальных (коррекционных)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х учреждений для обучающихся, воспитанников с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тклонениями в развитии разрабатываются на базе основ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щеобразовательных программ с учетом особенносте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сихофизического развития и возможностей обучающихся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оспитанников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е программы дошкольного, начального общего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сновного общего и среднего (полного) общего образования являютс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емственными, то есть каждая последующая программа базируется н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ыдущей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учающиеся на ступени начального общего и основного обще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я, не освоившие программу учебного года и имеющи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кадемическую задолженность по двум и более предметам, п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смотрению их родителей (законных представителей) оставляются н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вторное обучение, переводятся в классы компенсирующего обуч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 меньшим числом обучающихся на одного педагогического работник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го учреждения или продолжают обучение в форм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емейного образования. Обучающиеся на указанных ступеня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я, имеющие по итогам учебного года академическую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долженность по одному предмету, переводятся в следующий класс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словно. Ответственность за ликвидацию обучающимися академическ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долженности в течение следующего учебного года возлагается на и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одителей (законных представителей)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еревод обучающегося в следующий класс в любом случае производится </w:t>
      </w:r>
    </w:p>
    <w:p>
      <w:pPr>
        <w:pStyle w:val="Normal"/>
        <w:rPr/>
      </w:pPr>
      <w:r>
        <w:rPr/>
        <w:t xml:space="preserve">              </w:t>
      </w:r>
      <w:r>
        <w:rPr/>
        <w:t>по решению органа управления образовательного учреждения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учающиеся, не освоившие образовательную программу предыдуще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ровня, не допускаются к обучению на следующей ступени общего </w:t>
      </w:r>
    </w:p>
    <w:p>
      <w:pPr>
        <w:pStyle w:val="Normal"/>
        <w:rPr/>
      </w:pPr>
      <w:r>
        <w:rPr/>
        <w:t xml:space="preserve">              </w:t>
      </w:r>
      <w:r>
        <w:rPr/>
        <w:t>образования.</w:t>
      </w:r>
    </w:p>
    <w:p>
      <w:pPr>
        <w:pStyle w:val="Normal"/>
        <w:rPr/>
      </w:pPr>
      <w:r>
        <w:rPr/>
        <w:t xml:space="preserve">            </w:t>
      </w:r>
      <w:r>
        <w:rPr/>
        <w:t>Статья 18. Дошкольное образование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одители являются первыми педагогами. Они обязаны заложить основы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изического, нравственного и интеллектуального развития личност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ебенка в раннем детском возрасте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о гарантирует финансовую и материальную поддержку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оспитании детей раннего детского возраста, обеспечивае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ступность образовательных услуг дошкольного образовате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я для всех слоев населе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ля воспитания детей дошкольного возраста, охраны и укрепления и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изического и психического здоровья, развития индивидуаль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пособностей и необходимой коррекции нарушений развития этих дете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помощь семье действует сеть дошкольных образователь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й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тношения между дошкольным образовательным учреждением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одителями (законными представителями) регулируются договоро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ежду ними, который не может ограничивать установленные законо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ава сторон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ы местного самоуправления организуют и координирую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етодическую, диагностическую и консультативную помощь семьям, </w:t>
      </w:r>
    </w:p>
    <w:p>
      <w:pPr>
        <w:pStyle w:val="Normal"/>
        <w:rPr/>
      </w:pPr>
      <w:r>
        <w:rPr/>
        <w:t xml:space="preserve">              </w:t>
      </w:r>
      <w:r>
        <w:rPr/>
        <w:t>воспитывающим детей дошкольного возраста на дому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атья 19. Начальное общее, основное общее, среднее (полное) общее </w:t>
      </w:r>
    </w:p>
    <w:p>
      <w:pPr>
        <w:pStyle w:val="Normal"/>
        <w:rPr/>
      </w:pPr>
      <w:r>
        <w:rPr/>
        <w:t xml:space="preserve">            </w:t>
      </w:r>
      <w:r>
        <w:rPr/>
        <w:t>образование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щее образование включает в себя три ступени, соответствующи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ровням образовательных программ: начальное общее, основное общее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реднее (полное) общее образование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учение детей в образовательных учреждениях, реализующи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граммы начального общего образования, начинается с достиж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ми возраста шести лет шести месяцев при отсутстви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тивопоказаний по состоянию здоровья, но не позже достижения им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озраста восьми лет. По заявлению родителей (закон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ставителей) учредитель образовательного учреждения вправ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зрешить прием детей в образовательные учреждения для обучения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более раннем возрасте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ормативные сроки освоения основных образовательных програм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чального общего, основного общего и среднего (полного) общего </w:t>
      </w:r>
    </w:p>
    <w:p>
      <w:pPr>
        <w:pStyle w:val="Normal"/>
        <w:rPr/>
      </w:pPr>
      <w:r>
        <w:rPr/>
        <w:t xml:space="preserve">              </w:t>
      </w:r>
      <w:r>
        <w:rPr/>
        <w:t>образования определяются федеральным законом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сновное общее образование и государственная (итоговая) аттестац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являются обязательным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ребование обязательности основного общего образова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менительно к конкретному обучающемуся сохраняет силу д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стижения им возраста пятнадцати лет, если соответствующе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е не было получено обучающимся ранее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ельный возраст обучающихся для получения основного обще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я в общеобразовательном учреждении по очной форм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учения — восемнадцать лет. Для категорий обучающихся, указан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пунктах 10 — 12 статьи 50 настоящего Закона, предельный возрас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лучения основного общего образования может быть увеличен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 согласию родителей (законных представителей) и местного орган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правления образованием обучающийся, достигший возраста пятнадцат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лет, может оставить общеобразовательное учреждение до получения и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сновного общего образова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 решению органа управления образовательного учреждения з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вершение противоправных действий, грубые и неоднократны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рушения устава образовательного учреждения допускаетс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сключение из данного образовательного учреждения обучающихся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стигших возраста четырнадцати лет. Решение об исключени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етей-сирот и детей, оставшихся без попечения родителей (закон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ставителей), принимается с согласия органов опеки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печительства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 исключении обучающегося из образовательного учрежд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следнее обязано в трехдневный срок проинформировать органы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естного самоуправления. Органы местного самоуправления совместн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 родителями (законными представителями) исключенного в месячны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рок принимают меры, обеспечивающие его трудоустройство или </w:t>
      </w:r>
    </w:p>
    <w:p>
      <w:pPr>
        <w:pStyle w:val="Normal"/>
        <w:rPr/>
      </w:pPr>
      <w:r>
        <w:rPr/>
        <w:t xml:space="preserve">              </w:t>
      </w:r>
      <w:r>
        <w:rPr/>
        <w:t>продолжение обучения в другом образовательном учреждении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щеобразовательные учреждения по договорам и совместно с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приятиями, учреждениями, организациями могут проводить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фессиональную подготовку обучающихся в качестве дополнитель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в том числе платных) образовательных услуг при наличи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ответствующей лицензии (разрешения) на указанный вид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еятельности. Начальная профессиональная подготовка проводитс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олько с согласия обучающихся и их родителей (законных </w:t>
      </w:r>
    </w:p>
    <w:p>
      <w:pPr>
        <w:pStyle w:val="Normal"/>
        <w:rPr/>
      </w:pPr>
      <w:r>
        <w:rPr/>
        <w:t xml:space="preserve">              </w:t>
      </w:r>
      <w:r>
        <w:rPr/>
        <w:t>представителей).</w:t>
      </w:r>
    </w:p>
    <w:p>
      <w:pPr>
        <w:pStyle w:val="Normal"/>
        <w:rPr/>
      </w:pPr>
      <w:r>
        <w:rPr/>
        <w:t xml:space="preserve">            </w:t>
      </w:r>
      <w:r>
        <w:rPr/>
        <w:t>Статья 20. Реализация профессиональных образовательных программ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фессиональные образовательные программы, в том числе дл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учающихся, воспитанников с отклонениями в развитии и инвалидов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еализуются в образовательных учреждениях профессиона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я, в том числе в специальных (коррекционных) дл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учающихся, воспитанников с отклонениями в развити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е учреждения профессионального образования, имеющи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ую аккредитацию, реализуют указанные образовательны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граммы соответствующего уровня в целях подготовки работнико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валифицированного труда (рабочих и служащих) и специалисто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ответствующего уровня согласно перечням профессий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пециальностей, устанавливаемым Правительством Российской </w:t>
      </w:r>
    </w:p>
    <w:p>
      <w:pPr>
        <w:pStyle w:val="Normal"/>
        <w:rPr/>
      </w:pPr>
      <w:r>
        <w:rPr/>
        <w:t xml:space="preserve">              </w:t>
      </w:r>
      <w:r>
        <w:rPr/>
        <w:t>Федерации, и уровням образования, установленным настоящим Законом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ый образовательный стандарт среднего (полного) обще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я реализуется в пределах образовательных програм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чального профессионального или среднего профессиона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я с учетом профиля получаемого профессиона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личие любого другого профессионального образования не може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лужить основанием для отказа в приеме граждан в образовательное </w:t>
      </w:r>
    </w:p>
    <w:p>
      <w:pPr>
        <w:pStyle w:val="Normal"/>
        <w:rPr/>
      </w:pPr>
      <w:r>
        <w:rPr/>
        <w:t xml:space="preserve">              </w:t>
      </w:r>
      <w:r>
        <w:rPr/>
        <w:t>учреждение профессионального образования.</w:t>
      </w:r>
    </w:p>
    <w:p>
      <w:pPr>
        <w:pStyle w:val="Normal"/>
        <w:rPr/>
      </w:pPr>
      <w:r>
        <w:rPr/>
        <w:t xml:space="preserve">            </w:t>
      </w:r>
      <w:r>
        <w:rPr/>
        <w:t>Статья 21. Профессиональная подготовка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фессиональная подготовка имеет целью ускоренное приобретени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учающимся навыков, необходимых для выполнения определенн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боты, группы работ. Профессиональная подготовка н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провождается повышением образовательного уровня обучающегос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о в необходимых случаях создает лицам, не имеющи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сновного общего образования, условия для получения им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фессиональной подготовк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фессиональная подготовка может быть получена в образователь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ях начального профессионального образования и други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х учреждениях: межшкольных учебных комбинатах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ебно-производственных мастерских, учебных участках (цехах), 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акже в образовательных подразделениях организаций, имеющи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ответствующие лицензии, и в порядке индивидуальной подготовки у </w:t>
      </w:r>
    </w:p>
    <w:p>
      <w:pPr>
        <w:pStyle w:val="Normal"/>
        <w:rPr/>
      </w:pPr>
      <w:r>
        <w:rPr/>
        <w:t xml:space="preserve">              </w:t>
      </w:r>
      <w:r>
        <w:rPr/>
        <w:t>специалистов или рабочих, имеющих соответствующую квалификацию.</w:t>
      </w:r>
    </w:p>
    <w:p>
      <w:pPr>
        <w:pStyle w:val="Normal"/>
        <w:rPr/>
      </w:pPr>
      <w:r>
        <w:rPr/>
        <w:t xml:space="preserve">            </w:t>
      </w:r>
      <w:r>
        <w:rPr/>
        <w:t>Статья 22. Начальное профессиональное образование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чальное профессиональное образование имеет целью подготовку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ботников квалифицированного труда (рабочих, служащих) по все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сновным направлениям общественно полезной деятельности на баз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сновного общего образова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 отдельным профессиям начальное профессиональное образование </w:t>
      </w:r>
    </w:p>
    <w:p>
      <w:pPr>
        <w:pStyle w:val="Normal"/>
        <w:rPr/>
      </w:pPr>
      <w:r>
        <w:rPr/>
        <w:t xml:space="preserve">              </w:t>
      </w:r>
      <w:r>
        <w:rPr/>
        <w:t>может базироваться на среднем (полном) общем образовании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чальное профессиональное образование может быть получено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х учреждениях начального профессиона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я (профессионально-технических и иных училищах данного </w:t>
      </w:r>
    </w:p>
    <w:p>
      <w:pPr>
        <w:pStyle w:val="Normal"/>
        <w:rPr/>
      </w:pPr>
      <w:r>
        <w:rPr/>
        <w:t xml:space="preserve">              </w:t>
      </w:r>
      <w:r>
        <w:rPr/>
        <w:t>уровня).</w:t>
      </w:r>
    </w:p>
    <w:p>
      <w:pPr>
        <w:pStyle w:val="Normal"/>
        <w:rPr/>
      </w:pPr>
      <w:r>
        <w:rPr/>
        <w:t xml:space="preserve">            </w:t>
      </w:r>
      <w:r>
        <w:rPr/>
        <w:t>Статья 23. Среднее профессиональное образование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реднее профессиональное образование имеет целью подготовку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пециалистов среднего звена, удовлетворение потребностей личност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углублении и расширении образования на базе основного общего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реднего (полного) общего или начального профессиона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раждане, имеющие среднее (полное) общее или начально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фессиональное образование соответствующего профиля, получаю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реднее профессиональное образование по сокращенным ускоренны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граммам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реднее профессиональное образование может быть получено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х учреждениях среднего профессионального образова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средних специальных учебных заведениях) или на первой ступен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х учреждений высшего профессионального образова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е учреждение среднего профессионального образова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ожет реализовывать образовательные программы нача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фессионального образования при наличии соответствующей </w:t>
      </w:r>
    </w:p>
    <w:p>
      <w:pPr>
        <w:pStyle w:val="Normal"/>
        <w:rPr/>
      </w:pPr>
      <w:r>
        <w:rPr/>
        <w:t>лицензии.</w:t>
      </w:r>
    </w:p>
    <w:p>
      <w:pPr>
        <w:pStyle w:val="Normal"/>
        <w:rPr/>
      </w:pPr>
      <w:r>
        <w:rPr/>
        <w:t xml:space="preserve">            </w:t>
      </w:r>
      <w:r>
        <w:rPr/>
        <w:t>Статья 24. Высшее профессиональное образование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ысшее профессиональное образование имеет целью подготовку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ереподготовку специалистов соответствующего уровня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довлетворение потребностей личности в углублении и расширени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я на базе среднего (полного) общего, средне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фессионального образова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ысшее профессиональное образование может быть получено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х учреждениях высшего профессионального образова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высших учебных заведениях)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Лица, имеющие начальное профессиональное образовани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ответствующего профиля, могут получать высшее профессионально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е по сокращенным ускоренным программам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Лица, имеющие среднее профессиональное образовани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ответствующего профиля, могут получать высшее профессиональное </w:t>
      </w:r>
    </w:p>
    <w:p>
      <w:pPr>
        <w:pStyle w:val="Normal"/>
        <w:rPr/>
      </w:pPr>
      <w:r>
        <w:rPr/>
        <w:t xml:space="preserve">              </w:t>
      </w:r>
      <w:r>
        <w:rPr/>
        <w:t>образование по сокращенным ускоренным программам.</w:t>
      </w:r>
    </w:p>
    <w:p>
      <w:pPr>
        <w:pStyle w:val="Normal"/>
        <w:rPr/>
      </w:pPr>
      <w:r>
        <w:rPr/>
        <w:t xml:space="preserve">            </w:t>
      </w:r>
      <w:r>
        <w:rPr/>
        <w:t>Статья 25. Послевузовское профессиональное образование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слевузовское профессиональное образование предоставляе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ражданам возможность повышения уровня образования, научной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едагогической квалификации на базе высшего профессиона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слевузовское профессиональное образование может быть получено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спирантуре, ординатуре, адъюнктуре и докторантуре, создаваемых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х учреждениях высшего профессионального образования </w:t>
      </w:r>
    </w:p>
    <w:p>
      <w:pPr>
        <w:pStyle w:val="Normal"/>
        <w:rPr/>
      </w:pPr>
      <w:r>
        <w:rPr/>
        <w:t xml:space="preserve">              </w:t>
      </w:r>
      <w:r>
        <w:rPr/>
        <w:t>и научных организациях, имеющих соответствующие лицензии.</w:t>
      </w:r>
    </w:p>
    <w:p>
      <w:pPr>
        <w:pStyle w:val="Normal"/>
        <w:rPr/>
      </w:pPr>
      <w:r>
        <w:rPr/>
        <w:t xml:space="preserve">            </w:t>
      </w:r>
      <w:r>
        <w:rPr/>
        <w:t>Статья 26. Дополнительное образование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полнительные образовательные программы и дополнительны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е услуги реализуются в целях всесторонне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довлетворения образовательных потребностей граждан, общества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а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пределах каждого уровня профессионального образования основн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дачей дополнительного образования является непрерывное повышени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валификации рабочего, служащего, специалиста в связи с постоянным </w:t>
      </w:r>
    </w:p>
    <w:p>
      <w:pPr>
        <w:pStyle w:val="Normal"/>
        <w:rPr/>
      </w:pPr>
      <w:r>
        <w:rPr/>
        <w:t xml:space="preserve">              </w:t>
      </w:r>
      <w:r>
        <w:rPr/>
        <w:t>совершенствованием образовательных стандартов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 дополнительным образовательным программам относятс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е программы различной направленности, реализуемые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общеобразовательных учреждениях и образовательных учреждения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офессионального образования за пределами определяющих 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татус основных образовательных программ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образовательных учреждениях дополнительного образования (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чреждениях повышения квалификации, на курсах, в центра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офессиональной ориентации, музыкальных и художественны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школах, школах искусств, домах детского творчества, на станция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юных техников, станциях юных натуралистов и в иных учреждениях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меющих соответствующие лицензии); </w:t>
      </w:r>
    </w:p>
    <w:p>
      <w:pPr>
        <w:pStyle w:val="Normal"/>
        <w:rPr/>
      </w:pPr>
      <w:r>
        <w:rPr/>
        <w:t xml:space="preserve">                </w:t>
      </w:r>
      <w:r>
        <w:rPr/>
        <w:t>посредством индивидуальной педагогической деятельности.</w:t>
      </w:r>
    </w:p>
    <w:p>
      <w:pPr>
        <w:pStyle w:val="Normal"/>
        <w:rPr/>
      </w:pPr>
      <w:r>
        <w:rPr/>
        <w:t xml:space="preserve">            </w:t>
      </w:r>
      <w:r>
        <w:rPr/>
        <w:t>Статья 27. Документы об образовании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е учреждение в соответствии с лицензией выдае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лицам, прошедшим итоговую аттестацию, документы о соответствующе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и и (или) квалификации в соответствии с лицензией. Форм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кументов определяется самим образовательным учреждением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казанные документы заверяются печатью образовате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е учреждения, имеющие государственную аккредитацию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еализующие общеобразовательные (за исключением дошкольных)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фессиональные образовательные программы, выдают лицам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шедшим итоговую аттестацию, документы государственного образц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 уровне образования и (или) квалификации, заверяемые печатью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ответствующего образовательного учрежде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ражданам, завершившим послевузовское профессионально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е, защитившим квалификационную работу (диссертацию, п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вокупности научных работ), присваивается ученая степень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ыдается соответствующий документ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кумент государственного образца о соответствующем уровн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я является необходимым условием для продолжения обуч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государственном или муниципальном образовательном учреждени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следующего уровня образова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казанные в документах о начальном профессиональном, средне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фессиональном, высшем профессиональном образовании квалификаци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в документах о послевузовском профессиональном образовани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еные степени дают право их обладателям заниматьс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фессиональной деятельностью, в том числе занимать должности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ля которых в установленном порядке определены обязательны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валификационные требования к соответствующему образовательному </w:t>
      </w:r>
    </w:p>
    <w:p>
      <w:pPr>
        <w:pStyle w:val="Normal"/>
        <w:rPr/>
      </w:pPr>
      <w:r>
        <w:rPr/>
        <w:t xml:space="preserve">              </w:t>
      </w:r>
      <w:r>
        <w:rPr/>
        <w:t>цензу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Российской Федерации устанавливаются следующие образовательны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ровни (образовательные цензы)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сновное общее образование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реднее (полное) общее образование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чальное профессиональное образование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реднее профессиональное образование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ысшее профессиональное образование; </w:t>
      </w:r>
    </w:p>
    <w:p>
      <w:pPr>
        <w:pStyle w:val="Normal"/>
        <w:rPr/>
      </w:pPr>
      <w:r>
        <w:rPr/>
        <w:t xml:space="preserve">                </w:t>
      </w:r>
      <w:r>
        <w:rPr/>
        <w:t>послевузовское профессиональное образование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Лицам, не завершившим образование данного уровня, выдается справка </w:t>
      </w:r>
    </w:p>
    <w:p>
      <w:pPr>
        <w:pStyle w:val="Normal"/>
        <w:rPr/>
      </w:pPr>
      <w:r>
        <w:rPr/>
        <w:t xml:space="preserve">              </w:t>
      </w:r>
      <w:r>
        <w:rPr/>
        <w:t>установленного образца.</w:t>
      </w:r>
    </w:p>
    <w:p>
      <w:pPr>
        <w:pStyle w:val="Normal"/>
        <w:rPr/>
      </w:pPr>
      <w:r>
        <w:rPr/>
        <w:t xml:space="preserve">            </w:t>
      </w:r>
      <w:r>
        <w:rPr/>
        <w:t>Глава III. Управление системой образования</w:t>
      </w:r>
    </w:p>
    <w:p>
      <w:pPr>
        <w:pStyle w:val="Normal"/>
        <w:rPr/>
      </w:pPr>
      <w:r>
        <w:rPr/>
        <w:t xml:space="preserve">            </w:t>
      </w:r>
      <w:r>
        <w:rPr/>
        <w:t>Статья 28. Компетенция Российской Федерации в области образования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области образования ведению Российской Федерации в лице е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федеральных органов государственной власти и органов управления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бразованием подлежат: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ормирование и осуществление федеральной политики в област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я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авовое регулирование отношений в области образования в предела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воей компетенции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еспечение государственных гарантий прав граждан в област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я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зработка и реализация федеральных и международных програм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звития образования с учетом социально-экономических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емографических и других условий и особенностей, в том числ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опросы содействия организации образования на языках народо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оссийской Федерации в иных государствах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ормирование федеральных государственных органов управл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ем, а также ведомственных органов управл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ем и руководство ими, назначение руководителей эти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ов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гласование назначений руководителей образовательных учреждени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дерального подчинения, если иное не предусмотрено законом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иповыми положениями об образовательных учреждения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ответствующих типов и видов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становление порядка создания, реорганизации и ликвидаци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х учреждений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становление перечней профессий и специальностей, по которы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едутся профессиональная подготовка и профессионально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е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здание, реорганизация и ликвидация образовательных учреждени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дерального подчинения, аттестация и государственная аккредитац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х учреждений, создание независимой от органо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правления образованием государственной системы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ттестационно-диагностических центров (государственн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ттестационной службы)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изация и координация материально-технического обеспеч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деральной программы развития образования и иных целев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деральных программ в области образования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зработка и утверждение типовых положений об образователь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ях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становление порядка лицензирования, аттестации и государственн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ккредитации образовательных учреждений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становление порядка аттестации педагогических работнико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ых и муниципальных образовательных учреждений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ботников органов управления образованием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егулирование трудовых отношений, установление норм труда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деральных нормативов его оплаты в образовательных учреждениях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становление федеральных компонентов государствен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х стандартов и эквивалентности документов об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и на территории Российской Федерации, нострификация н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ерритории Российской Федерации документов об образовани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ностранных государств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ежегодное установление доли федерального дохода, направляемой н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инансирование образования. Формирование федерального бюджета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части расходов на образование, федеральных фондов развит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я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становление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логовых льгот, стимулирующих развитие образования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федеральных нормативов финансирования образования обучающихся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оспитанников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рядка финансирования образовательных учреждений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язательных на территории Российской Федерации минимальны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азмеров ставок заработной платы и должностных окладо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аботников образовательных учреждений, соответствующ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офессионально-квалификационных групп и работнико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осударственных органов управления образованием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льгот различным категориям обучающихся, воспитаннико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разовательных учреждений и педагогических работнико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осударственных и муниципальных образовательных учреждений, 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акже видов и норм материального обеспечения указанны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учающихся, воспитанников и педагогических работников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рядка предоставления гражданам и погашения ими личн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осударственного образовательного кредита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разовательного ценза педагогических работников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федеральных требований к образовательным учреждениям в част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троительных норм и правил, санитарных норм, охраны здоровь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учающихся, воспитанников, защиты населения и территорий от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чрезвычайных ситуаций природного и техногенного характера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инимальной оснащенности учебного процесса и оборудовани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чебных помещений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рядка разработки и использования дистанционных образовательных </w:t>
      </w:r>
    </w:p>
    <w:p>
      <w:pPr>
        <w:pStyle w:val="Normal"/>
        <w:rPr/>
      </w:pPr>
      <w:r>
        <w:rPr/>
        <w:t xml:space="preserve">                </w:t>
      </w:r>
      <w:r>
        <w:rPr/>
        <w:t>технологий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ямое финансирование образовательных учреждений федера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дчинения, если иной порядок не предусмотрен типовыми положениям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 образовательных учреждениях соответствующих типов и видов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ежегодное утверждение на основе экспертизы федеральных перечне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ебников, рекомендованных (допущенных) к использованию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м процессе в образовательных учреждениях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еализующих образовательные программы общего образования и имеющи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ую аккредитацию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нформационное и научно-методическое обеспечение системы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я, разработка в пределах своей компетенции базис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ебных планов и примерных программ курсов, дисциплин, организац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здания учебной литературы и производства учебных пособий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здание единой для Российской Федерации системы информации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ласти образования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изация федеральной системы подготовки и переподготовк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едагогических работников и работников государственных органо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правления образованием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онтроль исполнения законодательства Российской Федерации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ласти образования и федеральных компонентов государствен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х стандартов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становление и присвоение государственных наград и почетных звани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ботникам образования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здание нормативных документов в пределах своей компетенции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лицензирование образовательных учреждений по программам высше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фессионального и послевузовского профессионального образова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выдача лицензии на право ведения образовательной деятельности по </w:t>
      </w:r>
    </w:p>
    <w:p>
      <w:pPr>
        <w:pStyle w:val="Normal"/>
        <w:rPr/>
      </w:pPr>
      <w:r>
        <w:rPr/>
        <w:t xml:space="preserve">              </w:t>
      </w:r>
      <w:r>
        <w:rPr/>
        <w:t>указанным программам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атья 29. Компетенция субъектов Российской Федерации в области </w:t>
      </w:r>
    </w:p>
    <w:p>
      <w:pPr>
        <w:pStyle w:val="Normal"/>
        <w:rPr/>
      </w:pPr>
      <w:r>
        <w:rPr/>
        <w:t xml:space="preserve">            </w:t>
      </w:r>
      <w:r>
        <w:rPr/>
        <w:t>образования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ведении субъектов Российской Федерации в области образования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ходятся: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пределение и осуществление политики в области образования, н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тиворечащей политике Российской Федерации в област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я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конодательство субъектов Российской Федерации в област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я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пределение особенностей порядка создания, реорганизации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ликвидации и финансирования образовательных учреждений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существление федеральной политики в области образования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зработка и реализация республиканских, региональных програм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звития образования, в том числе международных, с учето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циональных и региональных социально-экономических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экологических, культурных, демографических и других особенностей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еспечение государственных гарантий прав граждан на получени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щедоступного и бесплатного начального общего, основного общего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реднего (полного) общего образования в общеобразователь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ях, находящихся в ведении государственных органо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правления образованием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ормирование государственных органов управления образованием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уководство ими, назначение руководителей этих органов (п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гласованию с федеральными органами управления образованием)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инансовое обеспечение государственных гарантий прав граждан н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лучение общедоступного и бесплатного общего образования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униципальных общеобразовательных учреждениях путем выдел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убвенций местным бюджетам в размере, необходимом для реализаци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ого стандарта общего образования, включая оплату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руда работников муниципальных общеобразовательных учреждений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сходов на приобретение учебных пособий, технических средст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учения, расходных материалов и на хозяйственные нужды (з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сключением коммунальных расходов)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здание, реорганизация и ликвидация образовательных учреждени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ответствующего подчинения, лицензирование образователь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й, за исключением лицензирования на право вед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й деятельности по программам высше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фессионального и послевузовского профессионального образ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становление региональных (национально-региональных) компоненто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ых образовательных стандартов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ормирование бюджетов субъектов Российской Федерации в част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сходов на образование и соответствующих фондов развит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я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становление местных налогов и сборов на цели образования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становление республиканских, региональных нормативо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инансирования образования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изация финансирования местных органов управления образование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образовательных учреждений, оказание им посреднических услуг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части материально-технического обеспечения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становление дополнительных к федеральным требований к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м учреждениям в части строительных норм и правил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анитарных норм, охраны здоровья обучающихся, воспитанников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снащенности учебного процесса и оборудования учебных помещений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становление дополнительных к федеральным льгот обучающимся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оспитанникам и педагогическим работникам образователь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й, а также видов и норм материального обеспеч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казанных обучающихся, воспитанников и педагогических работников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нформационное обеспечение в пределах своей компетенци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х учреждений, организация издания учебн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литературы, разработка базисных учебных планов и пример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грамм курсов, дисциплин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изация подготовки, переподготовки, повышения квалификаци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едагогических работников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еспечение соблюдения законодательства Российской Федерации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ласти образования и контроль исполнения государствен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х стандартов; </w:t>
      </w:r>
    </w:p>
    <w:p>
      <w:pPr>
        <w:pStyle w:val="Normal"/>
        <w:rPr/>
      </w:pPr>
      <w:r>
        <w:rPr/>
        <w:t xml:space="preserve">              </w:t>
      </w:r>
      <w:r>
        <w:rPr/>
        <w:t>издание нормативных документов в пределах своей компетенци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атья 30. Порядок разграничения компетенции органов государственной </w:t>
      </w:r>
    </w:p>
    <w:p>
      <w:pPr>
        <w:pStyle w:val="Normal"/>
        <w:rPr/>
      </w:pPr>
      <w:r>
        <w:rPr/>
        <w:t xml:space="preserve">            </w:t>
      </w:r>
      <w:r>
        <w:rPr/>
        <w:t>власти и органов управления образованием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становленная статьями 28 и 29 настоящего Закона компетенция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ласти образования федеральных органов государственной власти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деральных органов управления образованием и органо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ой власти субъектов Российской Федерации являетс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счерпывающей и не может быть изменена иначе как законом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зграничение компетенции в области образования между федеральным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ами законодательной и исполнительной власти в област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я определяется в соответствии с Конституцией Российск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дерации законом, регулирующим деятельность Правительств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оссийской Федераци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зграничение компетенции в области образования между федеральным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ами исполнительной власти определяется Правительство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оссийской Федераци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зграничение компетенции в области образования между органам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конодательной и исполнительной власти субъектов Российск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дерации, а также между их органами регулируетс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конодательством субъектов Российской Федераци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деральные и ведомственные государственные органы управл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ем не вправе самостоятельно принимать к своему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ссмотрению вопросы, отнесенные настоящим Законом к компетенци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ов управления образованием субъектов Российской Федерации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естных органов управления образованием, за исключением случаев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усмотренных законодательством Российской Федерации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асающихся обеспечения государственной и общественн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безопасности, охраны здоровья и санитарно-эпидемиологическ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благополучия населения, защиты прав и свобод граждан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деральные государственные органы управления образованием вправ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пределах своей компетенции инспектировать на территори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оссийской Федерации любые образовательные учреждения и люб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 управления образованием в порядке надзора, а также могу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оставлять это право другим государственным органам управления </w:t>
      </w:r>
    </w:p>
    <w:p>
      <w:pPr>
        <w:pStyle w:val="Normal"/>
        <w:rPr/>
      </w:pPr>
      <w:r>
        <w:rPr/>
        <w:t xml:space="preserve">              </w:t>
      </w:r>
      <w:r>
        <w:rPr/>
        <w:t>образованием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атья 31. Компетенция органов местного самоуправления в области </w:t>
      </w:r>
    </w:p>
    <w:p>
      <w:pPr>
        <w:pStyle w:val="Normal"/>
        <w:rPr/>
      </w:pPr>
      <w:r>
        <w:rPr/>
        <w:t xml:space="preserve">            </w:t>
      </w:r>
      <w:r>
        <w:rPr/>
        <w:t>образования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ы местного самоуправления ответственны за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еализацию права граждан на получение начального общего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сновного общего и среднего (полного) общего образования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ежегодную публикацию среднестатистических показателей 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оответствии федеральным и местным требованиям условий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существления образовательного процесса в образовательных </w:t>
      </w:r>
    </w:p>
    <w:p>
      <w:pPr>
        <w:pStyle w:val="Normal"/>
        <w:rPr/>
      </w:pPr>
      <w:r>
        <w:rPr/>
        <w:t xml:space="preserve">                </w:t>
      </w:r>
      <w:r>
        <w:rPr/>
        <w:t>учреждениях, расположенных на подведомственных им территориях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 исключительной компетенции в области образования органо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естного самоуправления относятся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ланирование, организация, регулирование и контроль деятельност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х (муниципальных) органов управления образованием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разовательных учреждений в целях осуществления государственной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литики в области образования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формирование местных бюджетов в части расходов на образование 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оответствующих фондов развития образования, разработка 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инятие местных нормативов финансирования системы образования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еспечение гражданам, проживающим на соответствующ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ерриториях, возможности выбора общеобразовательного учрежд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егулирование в пределах своей компетенции отношений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обственности в системе образования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оздание, реорганизация и ликвидация муниципальны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разовательных учреждений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оздание и ликвидация местных (муниципальных) органов управлени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разованием и (или) самоуправляемых школьных округов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пределение их структуры и полномочий, назначение и увольнение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 согласованию с государственными органами управлени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разованием руководителей местных органов управлени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разованием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значение руководителей муниципальных образовательны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чреждений, если иное не предусмотрено типовыми положениями об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разовательных учреждениях соответствующих типов и видов ил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ешением органа местного самоуправления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троительство зданий и сооружений муниципальных образовательны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чреждений, обустройство прилегающих к ним территорий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онтроль условий аренды зданий, помещений и иных объекто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обственности образовательными учреждениями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спользование государственных и муниципальных образовательны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чреждений, объектов культуры и спорта в интересах образования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становление дополнительных налогов и льгот, стимулирующ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азвитие образования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чет детей, подлежащих обязательному обучению в образовательны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чреждениях, реализующих образовательные программы основного </w:t>
      </w:r>
    </w:p>
    <w:p>
      <w:pPr>
        <w:pStyle w:val="Normal"/>
        <w:rPr/>
      </w:pPr>
      <w:r>
        <w:rPr/>
        <w:t xml:space="preserve">                </w:t>
      </w:r>
      <w:r>
        <w:rPr/>
        <w:t>общего образования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зграничение компетенции в области образования между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униципальными образованиями, территория одного из котор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является частью территории другого, регулируется в порядке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становленном законодательством субъекта Российской Федераци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ы местного самоуправления наделяются государственным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лномочиями по обеспечению в части реализации государствен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тандарта общего образования государственных гарантий прав граждан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 получение общедоступного и бесплатного общего образования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дведомственных им общеобразовательных учреждениях, в том числ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 счет субвенций, выделяемых из бюджетов субъектов Российск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дерации местным бюджетам в соответствии с утвержденными законам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убъектов Российской Федерации нормативами расходов на реализацию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ого стандарта общего образования на уровне не ниж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деральных нормативов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ы местного самоуправления имеют право дополнительн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спользовать собственные материальные и финансовые ресурсы дл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существления переданных им государственных полномочий п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еспечению государственных гарантий прав граждан на получени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щедоступного и бесплатного общего образования в случаях и </w:t>
      </w:r>
    </w:p>
    <w:p>
      <w:pPr>
        <w:pStyle w:val="Normal"/>
        <w:rPr/>
      </w:pPr>
      <w:r>
        <w:rPr/>
        <w:t xml:space="preserve">              </w:t>
      </w:r>
      <w:r>
        <w:rPr/>
        <w:t>порядке, которые предусмотрены уставом муниципального образования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зграничение компетенции в области образования между органам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естного самоуправления регулируется в порядке, установленно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ставом (положением) органов местного самоуправле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естные (муниципальные) органы управления образованием не вправ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амостоятельно принимать к своему рассмотрению вопросы, отнесенные </w:t>
      </w:r>
    </w:p>
    <w:p>
      <w:pPr>
        <w:pStyle w:val="Normal"/>
        <w:rPr/>
      </w:pPr>
      <w:r>
        <w:rPr/>
        <w:t xml:space="preserve">              </w:t>
      </w:r>
      <w:r>
        <w:rPr/>
        <w:t>к компетенции государственных органов управления образованием.</w:t>
      </w:r>
    </w:p>
    <w:p>
      <w:pPr>
        <w:pStyle w:val="Normal"/>
        <w:rPr/>
      </w:pPr>
      <w:r>
        <w:rPr/>
        <w:t xml:space="preserve">            </w:t>
      </w:r>
      <w:r>
        <w:rPr/>
        <w:t>Статья 32. Компетенция и ответственность образовательного учреждения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е учреждение самостоятельно в осуществлени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го процесса, подборе и расстановке кадров, научной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инансовой, хозяйственной и иной деятельности в пределах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становленных законодательством Российской Федерации, типовы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ложением об образовательном учреждении соответствующих типа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ида и уставом образовательного учрежде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 компетенции образовательного учреждения относятся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атериально-техническое обеспечение и оснащение образовательн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оцесса, оборудование помещений в соответствии с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осударственными и местными нормами и требованиями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существляемые в пределах собственных финансовых средств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ивлечение для осуществления деятельности, предусмотренной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ставом данного образовательного учреждения, дополнительны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сточников финансовых и материальных средств, в том числе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спользование банковского кредита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едоставление учредителю и общественности ежегодного отчета 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ступлении и расходовании финансовых и материальных средств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дбор, прием на работу и расстановка кадров, ответственность з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ровень их квалификации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спользование и совершенствование методик образовательн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оцесса и образовательных технологий, в том числе дистанционны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разовательных технологий. Под дистанционными образовательным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ехнологиями понимаются образовательные технологии, реализуемые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основном с применением информационных и телекоммуникационны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ехнологий при опосредованном (на расстоянии) или не полностью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посредованном взаимодействии обучающегося и педагогическ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аботника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разовательное учреждение вправе использовать дистанционные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разовательные технологии при всех формах получения образовани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порядке, установленном федеральным (центральным) </w:t>
      </w:r>
    </w:p>
    <w:p>
      <w:pPr>
        <w:pStyle w:val="Normal"/>
        <w:rPr/>
      </w:pPr>
      <w:r>
        <w:rPr/>
        <w:t xml:space="preserve">                </w:t>
      </w:r>
      <w:r>
        <w:rPr/>
        <w:t>государственным органом управления образованием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азработка и утверждение компонента образовательного учреждени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осударственного образовательного стандарта общего образования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разовательных программ и учебных планов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азработка и утверждение рабочих программ учебных курсов 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исциплин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азработка и утверждение по согласованию с органами местн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амоуправления годовых календарных учебных графиков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становление структуры управления деятельностью образовательн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чреждения, штатного расписания, распределение должностны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язанностей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становление ставок заработной платы и должностных окладо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аботников образовательного учреждения в пределах собственны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финансовых средств и с учетом ограничений, установленны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федеральными и местными нормативами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становление надбавок и доплат к должностным окладам работнико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разовательного учреждения, порядка и размеров их премиров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азработка и принятие устава образовательного учреждения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азработка и принятие правил внутреннего распорядк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разовательного учреждения, иных локальных актов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амостоятельное формирование контингента обучающихся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оспитанников в пределах оговоренной лицензией квоты, если иное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е предусмотрено типовым положением об образовательном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чреждении соответствующих типа и вида и настоящим Законом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амостоятельное осуществление образовательного процесса 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оответствии с уставом образовательного учреждения, лицензией 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видетельством с государственной аккредитации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существление текущего контроля успеваемости и промежуточной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аттестации обучающихся образовательного учреждения 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оответствии со своим уставом и требованиями настоящего Закона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онтроль за своевременным предоставлением отдельным категориям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учающихся, воспитанников дополнительных льгот и видо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атериального обеспечения, предусмотренных законодательством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оссийской Федерации, законодательством субъектов Российской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Федерации и правовыми актами органов местного самоуправления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еспечение в образовательном учреждении интернатного тип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словий содержания воспитанников не ниже нормативных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оздание в образовательном учреждении необходимых условий дл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аботы подразделений организаций общественного питания 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дицинских учреждений, контроль их работы в целях охраны 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крепления здоровья обучающихся, воспитанников и работнико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разовательного учреждения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одействие деятельности учительских (педагогических) организаций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объединений) и методических объединений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оординация в образовательном учреждении деятельност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щественных (в том числе детских и молодежных) организаций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объединений), не запрещенной законом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существление иной деятельности, не запрещенной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конодательством Российской Федерации и предусмотренной уставом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разовательного учреждения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ыбор учебников из утвержденных федеральных перечней учебников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екомендованных (допущенных) к использованию в образовательном </w:t>
      </w:r>
    </w:p>
    <w:p>
      <w:pPr>
        <w:pStyle w:val="Normal"/>
        <w:rPr/>
      </w:pPr>
      <w:r>
        <w:rPr/>
        <w:t xml:space="preserve">                </w:t>
      </w:r>
      <w:r>
        <w:rPr/>
        <w:t>процессе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е учреждение несет в установленном законодательство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оссийской Федерации порядке ответственность за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евыполнение функций, отнесенных к его компетенции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еализацию не в полном объеме образовательных программ 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оответствии с учебным планом и графиком учебного процесса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ачество образования своих выпускников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жизнь и здоровье обучающихся, воспитанников и работнико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разовательного учреждения во время образовательного процесса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рушение прав и свобод обучающихся, воспитанников и работнико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разовательного учреждения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ные действия, предусмотренные законодательством Российской </w:t>
      </w:r>
    </w:p>
    <w:p>
      <w:pPr>
        <w:pStyle w:val="Normal"/>
        <w:rPr/>
      </w:pPr>
      <w:r>
        <w:rPr/>
        <w:t xml:space="preserve">                </w:t>
      </w:r>
      <w:r>
        <w:rPr/>
        <w:t>Федераци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атья 33. Порядок создания и регламентации деятельности </w:t>
      </w:r>
    </w:p>
    <w:p>
      <w:pPr>
        <w:pStyle w:val="Normal"/>
        <w:rPr/>
      </w:pPr>
      <w:r>
        <w:rPr/>
        <w:t xml:space="preserve">            </w:t>
      </w:r>
      <w:r>
        <w:rPr/>
        <w:t>образовательного учреждения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е учреждение создается учредителем по собственн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нициативе и регистрируется уполномоченным органом в соответстви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 законодательством Российской Федераци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регистрации образовательного учреждения не может быть отказан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 мотивам нецелесообразности. Отказ в регистрации, а такж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клонение от нее могут быть обжалованы учредителем в суд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ля регистрации образовательного учреждения учредитель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ставляет документы в соответствии с федеральным законом 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ой регистрации юридических лиц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полномоченный орган в сроки, установленные федеральным законом 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ой регистрации юридических лиц, производи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егистрацию образовательного учреждения, о чем в письменной форм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ведомляет заявителя, финансовые органы, соответствующи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ый орган управления образованием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ава юридического лица у образовательного учреждения в част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едения финансово-хозяйственной деятельности, предусмотренной е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ставом и направленной на подготовку образовательного процесса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озникают с момента регистрации образовательного учрежде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аво на ведение образовательной деятельности и льготы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становленные законодательством Российской Федерации, возникают у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го учреждения с момента выдачи ему лицензи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разрешения)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Лицензия на право ведения образовательной деятельности выдаетс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ым органом управления образованием или органо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естного самоуправления, наделенным соответствующими полномочиям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конодательством субъекта Российской Федерации, на основани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ключения экспертной комиссии. Лицензии на право вед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й деятельности образовательным учреждения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елигиозных организаций (объединений) выдаются по представлению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уководства соответствующей конфесси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Экспертная комиссия создается государственным органом управл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ем или органом местного самоуправления, наделенны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ответствующими полномочиями законодательством субъект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оссийской Федерации, по заявлению учредителя и проводит свою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боту в месячный срок. В экспертную комиссию на паритет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чалах входят представители государственного органа управл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ем, соответствующего органа местного самоуправления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или) местного (муниципального) органа управления образованием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ействующих образовательных учреждений, общественност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метом и содержанием экспертизы является установлени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ответствия условий осуществления образовательного процесса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лагаемых образовательным учреждением, государственным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естным требованиям в части строительных норм и правил, санитар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гигиенических норм, охраны здоровья обучающихся, воспитанников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ботников образовательных учреждений, оборудования учеб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мещений, оснащенности учебного процесса, образовательного ценз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едагогических работников и укомплектованности штатов. Содержание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изация и методики образовательного процесса предмето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экспертизы не являютс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собенности предмета и содержания экспертизы, проводимой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тношении образовательных учреждений, использующих дистанционны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е технологии для реализации образовательных програм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частично или в полном объеме, устанавливаются федеральны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центральным) государственным органом управления образованием, </w:t>
      </w:r>
    </w:p>
    <w:p>
      <w:pPr>
        <w:pStyle w:val="Normal"/>
        <w:rPr/>
      </w:pPr>
      <w:r>
        <w:rPr/>
        <w:t xml:space="preserve">              </w:t>
      </w:r>
      <w:r>
        <w:rPr/>
        <w:t>если иное не установлено федеральным законом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ребования экспертизы не могут превышать среднестатистически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казателей для территории, на которой зарегистрирован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е учреждение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траты на проведение экспертизы оплачиваются учредителем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лицензии, выдаваемой образовательному учреждению, фиксируютс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онтрольные нормативы, предельная численность контингент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учающихся, воспитанников и срок действия этой лицензи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трицательное заключение по результатам экспертизы и основанный н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ем отказ в выдаче лицензии образовательному учреждению могут быть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жалованы учредителем в суд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онтроль за соблюдением образовательным учреждением независимо о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его организационно-правовой формы предусмотренных лицензие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словий обеспечивает государственный орган управления образование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ли орган местного самоуправления, выдавший лицензию. В случа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рушения этих условий лицензия подлежит изъятию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озобновление лицензии осуществляется в том же порядке, что и е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лучение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ава образовательного учреждения на выдачу своим выпускника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кумента государственного образца о соответствующем уровн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я, на пользование печатью с изображение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ого герба Российской Федерации, а также прав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щеобразовательного учреждения на включение в схему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централизованного государственного финансирования возникают с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омента их государственной аккредитации, подтвержденн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видетельством о государственной аккредитаци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видетельство о государственной аккредитации образовате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я подтверждает его государственный статус, уровень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еализуемых образовательных программ, соответствие содержания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ачества подготовки выпускников требованиям государствен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х стандартов, право на выдачу выпускникам документо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ого образца о соответствующем уровне образова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видетельство о государственной аккредитации, выдаваемо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школьным образовательным учреждениям и учреждения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полнительного образования детей, подтверждает государственны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татус соответствующего образовательного учреждения, уровень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еализуемых им образовательных программ, категорию этого </w:t>
      </w:r>
    </w:p>
    <w:p>
      <w:pPr>
        <w:pStyle w:val="Normal"/>
        <w:rPr/>
      </w:pPr>
      <w:r>
        <w:rPr/>
        <w:t xml:space="preserve">              </w:t>
      </w:r>
      <w:r>
        <w:rPr/>
        <w:t>образовательного учреждения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ая аккредитация образовательных учреждений проводитс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деральными и ведомственными государственными органами управл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ем или по их доверенности иными государственным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ами управления образованием на основании заявл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го учреждения и заключения по его аттестаци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ттестация образовательного учреждения проводится по его заявлению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ой аттестационной службой либо по ее поручению или п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ее доверенности органами государственной власти, органам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правления образованием и органами местного самоуправления с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влечением ведущих образовательных учреждений, общественност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ттестация проводится один раз в пять лет, если иное н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усмотрено законом. Затраты на проведение аттестаци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плачиваются образовательным учреждением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Целью и содержанием аттестации является установление соответств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держания, уровня и качества подготовки выпускнико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го учреждения требованиям государствен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х стандартов. Условием аттестации образовате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я являются положительные результаты итоговой аттестаци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е менее чем половины его выпускников в течение тре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следовательных лет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ервая аттестация вновь созданного образовательного учрежд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ожет проводиться по его заявлению после первого выпуск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учавшихся, но не ранее чем через три года после получ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лицензии при условии положительных результатов итоговой аттестации </w:t>
      </w:r>
    </w:p>
    <w:p>
      <w:pPr>
        <w:pStyle w:val="Normal"/>
        <w:rPr/>
      </w:pPr>
      <w:r>
        <w:rPr/>
        <w:t xml:space="preserve">              </w:t>
      </w:r>
      <w:r>
        <w:rPr/>
        <w:t>не менее чем половины его выпускников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ервая аттестация вновь создаваемых образовательных учреждени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чального общего, основного общего и среднего (полного) обще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я может проводиться поэтапно по ступеням образования - </w:t>
      </w:r>
    </w:p>
    <w:p>
      <w:pPr>
        <w:pStyle w:val="Normal"/>
        <w:rPr/>
      </w:pPr>
      <w:r>
        <w:rPr/>
        <w:t xml:space="preserve">              </w:t>
      </w:r>
      <w:r>
        <w:rPr/>
        <w:t>начальное общее, основное общее, среднее (полное) общее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ттестационное заключение государственной аттестационной службы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ожет быть обжаловано в суд только в части процедуры аттестаци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е учреждение вправе потребовать повторной аттестаци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е ранее чем через 12 месяцев с момента отказа ему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ой аккредитаци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ттестация дошкольных образовательных учреждений, образователь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й для детей-сирот и детей, оставшихся без попеч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одителей (законных представителей), специальных (коррекционных)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х учреждений для обучающихся, воспитанников с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тклонениями в развитии, учреждений дополнительного образования, 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акже вновь созданных экспериментальных образовательных учреждени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водится соответствующим государственным органом управл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ем в порядке, предусмотренном типовыми положениями об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этих образовательных учреждениях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е учреждение может быть лишено государственн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ккредитации по результатам аттестаци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илиалы (отделения) образовательных учреждений проходя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лицензирование, аттестацию и государственную аккредитацию в обще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рядке, установленном для образовательных учреждений настоящи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коном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илиалы образовательного учреждения, реализующего образовательную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грамму (образовательные программы) в полном объеме посредство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истанционных образовательных технологий (за исключением некотор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нятий) в этих филиалах, вправе проходить аттестацию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ую аккредитацию в составе образовате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я, обособленными структурными подразделениями которого </w:t>
      </w:r>
    </w:p>
    <w:p>
      <w:pPr>
        <w:pStyle w:val="Normal"/>
        <w:rPr/>
      </w:pPr>
      <w:r>
        <w:rPr/>
        <w:t xml:space="preserve">              </w:t>
      </w:r>
      <w:r>
        <w:rPr/>
        <w:t>они являются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е учреждения могут получать общественную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ккредитацию в различных российских, иностранных и международ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щественных образовательных, научных и промышленных структурах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акая аккредитация не влечет за собой дополнительные финансовые </w:t>
      </w:r>
    </w:p>
    <w:p>
      <w:pPr>
        <w:pStyle w:val="Normal"/>
        <w:rPr/>
      </w:pPr>
      <w:r>
        <w:rPr/>
        <w:t xml:space="preserve">              </w:t>
      </w:r>
      <w:r>
        <w:rPr/>
        <w:t>обязательства со стороны государства.</w:t>
      </w:r>
    </w:p>
    <w:p>
      <w:pPr>
        <w:pStyle w:val="Normal"/>
        <w:rPr/>
      </w:pPr>
      <w:r>
        <w:rPr/>
        <w:t xml:space="preserve">            </w:t>
      </w:r>
      <w:r>
        <w:rPr/>
        <w:t>Статья 34. Реорганизация и ликвидация образовательного учреждения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е учреждение может быть реорганизовано в ино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е учреждение по решению учредителя, если это н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лечет за собой нарушение обязательств образовательного учрежд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ли если учредитель принимает эти обязательства на себ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 реорганизации (изменении организационно-правовой формы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татуса) образовательного учреждения его устав, лицензия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видетельство о государственной аккредитации утрачивают силу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ередача государственных образовательных учреждений в ведени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ов местного самоуправления допускается только с соглас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следних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Ликвидация образовательного учреждения может осуществляться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 решению его учредителей либо органа юридического лица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полномоченного на то учредительными документами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 решению суда в случае осуществления деятельности без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длежащей лицензии, либо деятельности, запрещенной законом, </w:t>
      </w:r>
    </w:p>
    <w:p>
      <w:pPr>
        <w:pStyle w:val="Normal"/>
        <w:rPr/>
      </w:pPr>
      <w:r>
        <w:rPr/>
        <w:t xml:space="preserve">                </w:t>
      </w:r>
      <w:r>
        <w:rPr/>
        <w:t>либо деятельности, не соответствующей его уставным целям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Ликвидация сельского дошкольного образовательного ил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щеобразовательного учреждения допускается только с соглас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хода жителей населенных пунктов, обслуживаемых данным </w:t>
      </w:r>
    </w:p>
    <w:p>
      <w:pPr>
        <w:pStyle w:val="Normal"/>
        <w:rPr/>
      </w:pPr>
      <w:r>
        <w:rPr/>
        <w:t>учреждением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атья 35. Управление государственными и муниципальными </w:t>
      </w:r>
    </w:p>
    <w:p>
      <w:pPr>
        <w:pStyle w:val="Normal"/>
        <w:rPr/>
      </w:pPr>
      <w:r>
        <w:rPr/>
        <w:t xml:space="preserve">            </w:t>
      </w:r>
      <w:r>
        <w:rPr/>
        <w:t>образовательными учреждениями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правление государственными и муниципальными образовательным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ями осуществляется в соответствии с законодательство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оссийской Федерации и уставом соответствующего образовате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правление государственными и муниципальными образовательным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ями строится на принципах единоначалия и самоуправле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ормами самоуправления образовательного учреждения являются сове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го учреждения, попечительский совет, общее собрание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едагогический совет и другие формы. Порядок выборов органо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амоуправления образовательного учреждения и их компетенц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пределяются уставом образовательного учрежде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епосредственное управление государственным или муниципальны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м учреждением осуществляет прошедший соответствующую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ттестацию заведующий, директор, ректор или иной руководитель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администратор) соответствующего образовательного учрежде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татус руководителя государственного образовательного учрежд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дерального подчинения устанавливается Правительством Российской </w:t>
      </w:r>
    </w:p>
    <w:p>
      <w:pPr>
        <w:pStyle w:val="Normal"/>
        <w:rPr/>
      </w:pPr>
      <w:r>
        <w:rPr/>
        <w:t xml:space="preserve">              </w:t>
      </w:r>
      <w:r>
        <w:rPr/>
        <w:t>Федерации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уководитель государственного и муниципального образовате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я в соответствии с уставом соответствующе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го учреждения может быть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збран коллективом образовательного учреждения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збран коллективом образовательного учреждения пр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едварительном согласовании кандидатуры (кандидатур) с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чредителем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збран коллективом образовательного учреждения с последующим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тверждением учредителем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значен учредителем с предоставлением совету образовательн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чреждения права вето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значен учредителем; </w:t>
      </w:r>
    </w:p>
    <w:p>
      <w:pPr>
        <w:pStyle w:val="Normal"/>
        <w:rPr/>
      </w:pPr>
      <w:r>
        <w:rPr/>
        <w:t xml:space="preserve">                </w:t>
      </w:r>
      <w:r>
        <w:rPr/>
        <w:t>нанят учредителем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гражданских образовательных учреждениях высшего </w:t>
      </w:r>
    </w:p>
    <w:p>
      <w:pPr>
        <w:pStyle w:val="Normal"/>
        <w:rPr/>
      </w:pPr>
      <w:r>
        <w:rPr/>
        <w:t xml:space="preserve">              </w:t>
      </w:r>
      <w:r>
        <w:rPr/>
        <w:t>профессионального образования назначение ректоров не допускается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зграничение полномочий между советом образовательного учрежд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руководителем образовательного учреждения определяется уставо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го учрежде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уководителям государственных и муниципальных образователь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й совмещение их должностей с другими руководящим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лжностями (кроме научного и научно-методического руководства)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нутри или вне образовательных учреждений не разрешаетс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лжностные обязанности руководителей государственных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униципальных образовательных учреждений, их филиалов (отделений) </w:t>
      </w:r>
    </w:p>
    <w:p>
      <w:pPr>
        <w:pStyle w:val="Normal"/>
        <w:rPr/>
      </w:pPr>
      <w:r>
        <w:rPr/>
        <w:t xml:space="preserve">              </w:t>
      </w:r>
      <w:r>
        <w:rPr/>
        <w:t>не могут исполняться по совместительству.</w:t>
      </w:r>
    </w:p>
    <w:p>
      <w:pPr>
        <w:pStyle w:val="Normal"/>
        <w:rPr/>
      </w:pPr>
      <w:r>
        <w:rPr/>
        <w:t xml:space="preserve">            </w:t>
      </w:r>
      <w:r>
        <w:rPr/>
        <w:t>Статья 36. Управление негосударственным образовательным учреждением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уководство негосударственным образовательным учреждение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существляет непосредственно его учредитель или по его поручению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печительский совет, формируемый учредителем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авомочия попечительского совета и схема внутреннего управл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егосударственным образовательным учреждением, а также процедур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значения или выборов руководителя указанного образовате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я и правомочия данного руководителя определяютс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дителем (попечительским советом) этого образовате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я по согласованию с педагогическим коллективом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иксируются в уставе негосударственного образовательного </w:t>
      </w:r>
    </w:p>
    <w:p>
      <w:pPr>
        <w:pStyle w:val="Normal"/>
        <w:rPr/>
      </w:pPr>
      <w:r>
        <w:rPr/>
        <w:t xml:space="preserve">              </w:t>
      </w:r>
      <w:r>
        <w:rPr/>
        <w:t>учреждения.</w:t>
      </w:r>
    </w:p>
    <w:p>
      <w:pPr>
        <w:pStyle w:val="Normal"/>
        <w:rPr/>
      </w:pPr>
      <w:r>
        <w:rPr/>
        <w:t xml:space="preserve">            </w:t>
      </w:r>
      <w:r>
        <w:rPr/>
        <w:t>Статья 37. Органы управления образованием в Российской Федерации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Российской Федерации создаются и действуют следующи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ые органы управления образованием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федеральные (центральные) государственные органы управлени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разованием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федеральные ведомственные органы управления образованием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осударственные органы управления образованием субъектов </w:t>
      </w:r>
    </w:p>
    <w:p>
      <w:pPr>
        <w:pStyle w:val="Normal"/>
        <w:rPr/>
      </w:pPr>
      <w:r>
        <w:rPr/>
        <w:t xml:space="preserve">                </w:t>
      </w:r>
      <w:r>
        <w:rPr/>
        <w:t>Российской Федерации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ые органы управления образованием создаются решение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ответствующего органа исполнительной власти по согласованию с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ответствующим законодательным (представительным) органо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ой власт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естные (муниципальные) органы управления образованием могу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здаваться по решению соответствующих органов мест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амоуправле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еятельность органов управления образованием направлена н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еспечение Федеральной программы развития образования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ых образовательных стандартов и функционирова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истемы образования на уровне государственных нормативов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 компетенции государственных органов управления образованием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язательном порядке относятся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азработка и реализация целевых федеральных и международны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ограмм в области образования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азработка государственных образовательных стандартов 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становление эквивалентности (нострификации) документов об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разовании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осударственная аккредитация образовательных учреждений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одействие их общественной аккредитации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становление порядка аттестации педагогических работнико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разовательных учреждений различных типов и видов и требований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 образовательным цензам данных педагогических работников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формирование структуры системы образования; разработка перечней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офессий и специальностей, по которым ведутся профессиональна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дготовка и профессиональное образование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ямое финансирование деятельности учрежденных им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разовательных учреждений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оздание государственных фондов стабилизации и развития системы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разования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азработка государственных нормативов финансирования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разовательных учреждений, а также материально-технической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еспеченности и оснащенности образовательного процесса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огнозирование развития сети образовательных учреждений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дготовка предложений по выделению из федерального бюджет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целевых субвенций на нужды развития образования в регионах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онтроль исполнения законодательства Российской Федерации 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ласти образования, государственных образовательных стандартов, </w:t>
      </w:r>
    </w:p>
    <w:p>
      <w:pPr>
        <w:pStyle w:val="Normal"/>
        <w:rPr/>
      </w:pPr>
      <w:r>
        <w:rPr/>
        <w:t xml:space="preserve">                </w:t>
      </w:r>
      <w:r>
        <w:rPr/>
        <w:t>бюджетной и финансовой дисциплины в системе образования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ам управления образованием подконтрольны подведомственные и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е учреждения. В случае нарушения образовательны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ем законодательства Российской Федерации в област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я и (или) своего устава государственные органы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правления образованием вправе своим предписанием приостановить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этой части деятельность образовательного учреждения до решения </w:t>
      </w:r>
    </w:p>
    <w:p>
      <w:pPr>
        <w:pStyle w:val="Normal"/>
        <w:rPr/>
      </w:pPr>
      <w:r>
        <w:rPr/>
        <w:t xml:space="preserve">              </w:t>
      </w:r>
      <w:r>
        <w:rPr/>
        <w:t>суда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атья 38. Государственный контроль за качеством образования в </w:t>
      </w:r>
    </w:p>
    <w:p>
      <w:pPr>
        <w:pStyle w:val="Normal"/>
        <w:rPr/>
      </w:pPr>
      <w:r>
        <w:rPr/>
        <w:t xml:space="preserve">            </w:t>
      </w:r>
      <w:r>
        <w:rPr/>
        <w:t>аккредитованных образовательных учреждениях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ая аттестационная служба может направить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му учреждению, имеющему государственную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ккредитацию, рекламацию на качество образования и (или)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есоответствие образования требованиям соответствующе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ого образовательного стандарта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снованиями для рассмотрения высшим органом государственн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ттестационной службы вопроса о направлении указанной рекламаци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являются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именительно к образовательным учреждениям, реализующим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щеобразовательные программы: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ешение общего собрания родителей (законных представителей)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бучающихся образовательного учреждения;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фициальное представление отделения государственной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ттестационной службы по месту нахождения образовательного </w:t>
      </w:r>
    </w:p>
    <w:p>
      <w:pPr>
        <w:pStyle w:val="Normal"/>
        <w:rPr/>
      </w:pPr>
      <w:r>
        <w:rPr/>
        <w:t xml:space="preserve">                  </w:t>
      </w:r>
      <w:r>
        <w:rPr/>
        <w:t>учреждения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именительно к образовательным учреждениям, реализующим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офессиональные образовательные программы: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ешение общего собрания обучающихся образовательного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учреждения;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фициальное представление государственной службы занятости </w:t>
      </w:r>
    </w:p>
    <w:p>
      <w:pPr>
        <w:pStyle w:val="Normal"/>
        <w:rPr/>
      </w:pPr>
      <w:r>
        <w:rPr/>
        <w:t xml:space="preserve">                  </w:t>
      </w:r>
      <w:r>
        <w:rPr/>
        <w:t>населения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ешение о направлении указанной рекламации или об отклонени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ребований заявителей о рекламации принимается высшим органом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осударственной аттестационной службы и сообщается заявителям 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ячный срок. Отказ государственной аттестационной службы от </w:t>
      </w:r>
    </w:p>
    <w:p>
      <w:pPr>
        <w:pStyle w:val="Normal"/>
        <w:rPr/>
      </w:pPr>
      <w:r>
        <w:rPr/>
        <w:t xml:space="preserve">                </w:t>
      </w:r>
      <w:r>
        <w:rPr/>
        <w:t>направления рекламации может быть обжалован заявителями в суд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вторная в течение двух лет рекламация автоматически влечет з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бой лишение образовательного учреждения его государственн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ккредитации. Возобновление государственной аккредитации </w:t>
      </w:r>
    </w:p>
    <w:p>
      <w:pPr>
        <w:pStyle w:val="Normal"/>
        <w:rPr/>
      </w:pPr>
      <w:r>
        <w:rPr/>
        <w:t xml:space="preserve">              </w:t>
      </w:r>
      <w:r>
        <w:rPr/>
        <w:t>осуществляется в том же порядке, что и ее получение.</w:t>
      </w:r>
    </w:p>
    <w:p>
      <w:pPr>
        <w:pStyle w:val="Normal"/>
        <w:rPr/>
      </w:pPr>
      <w:r>
        <w:rPr/>
        <w:t xml:space="preserve">            </w:t>
      </w:r>
      <w:r>
        <w:rPr/>
        <w:t>Глава IV. Экономика системы образования</w:t>
      </w:r>
    </w:p>
    <w:p>
      <w:pPr>
        <w:pStyle w:val="Normal"/>
        <w:rPr/>
      </w:pPr>
      <w:r>
        <w:rPr/>
        <w:t xml:space="preserve">            </w:t>
      </w:r>
      <w:r>
        <w:rPr/>
        <w:t>Статья 39. Отношения собственности в системе образования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 образовательным учреждением в целях обеспечения образовательн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еятельности в соответствии с его уставом учредитель закрепляе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ъекты права собственности (землю, здания, сооружения, имущество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орудование, а также другое необходимое имуществ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требительского, социального, культурного и иного назначения)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надлежащие учредителю на праве собственности или арендуемые и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 третьего лица (собственника)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емельные участки закрепляются за государственными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униципальными образовательными учреждениями в бессрочное </w:t>
      </w:r>
    </w:p>
    <w:p>
      <w:pPr>
        <w:pStyle w:val="Normal"/>
        <w:rPr/>
      </w:pPr>
      <w:r>
        <w:rPr/>
        <w:t xml:space="preserve">              </w:t>
      </w:r>
      <w:r>
        <w:rPr/>
        <w:t>бесплатное пользование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ъекты собственности, закрепленные учредителем за образовательны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ем, находятся в оперативном управлении этого учрежде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е учреждение несет ответственность перед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бственником за сохранность и эффективное использовани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крепленной за этим учреждением собственности. Контроль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еятельности образовательного учреждения в этой част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существляется учредителем или иным юридическим лицом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полномоченным собственником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ая и (или) муниципальная собственность, закрепленна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 образовательным учреждением, может отчуждаться собственником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рядке и на условиях, которые установлены законодательство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оссийской Федерации, законодательством субъектов Российск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дерации и правовыми актами органов местного самоуправления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нятыми в пределах своих полномочий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егосударственное образовательное учреждение пользуетс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имущественным правом на приобретение ранее закрепленной за ни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ли арендуемой им отчуждаемой государственной и (или)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униципальной собственност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зъятие и (или) отчуждение собственности, закрепленной з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м учреждением, допускаются только по истечении срок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говора между собственником (уполномоченным им юридическим лицом)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образовательным учреждением или между собственнико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уполномоченным им юридическим лицом) и учредителем, если иное н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усмотрено этим договором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му учреждению принадлежит право собственности н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енежные средства, имущество и иные объекты собственности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ереданные ему физическими и (или) юридическими лицами в форм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ара, пожертвования или по завещанию, на продукты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нтеллектуального и творческого труда, являющиеся результатом е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еятельности, а также на доходы от собственной деятельност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го учреждения и приобретенные на эти доходы объекты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бственност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егосударственная образовательная организация может быть признан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банкротом на общих основаниях, установленных законом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е учреждение отвечает по своим обязательства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ходящимися в его распоряжении денежными средствами. Пр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едостаточности у образовательного учреждения указанных средст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тветственность по его обязательствам несет собственник имущества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крепленного за образовательным учреждением, в порядке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пределяемом законом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 ликвидации образовательного учреждения денежные средства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ные объекты собственности, принадлежащие ему на прав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бственности, за вычетом платежей по покрытию своих обязательст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правляются на цели развития образования в соответствии с уставо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го учрежде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е учреждение вправе выступать в качестве арендатор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арендодателя имущества. Сдача в аренду государственным ил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униципальным образовательным учреждением закрепленных за ни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ъектов собственности, а также земельных участков осуществляетс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без права выкупа с согласия совета образовательного учреждения п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ценам, которые не могут быть ниже цен, сложившихся в данно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егионе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редства, полученные образовательным учреждением в качеств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рендной платы, используются на обеспечение и развитие </w:t>
      </w:r>
    </w:p>
    <w:p>
      <w:pPr>
        <w:pStyle w:val="Normal"/>
        <w:rPr/>
      </w:pPr>
      <w:r>
        <w:rPr/>
        <w:t xml:space="preserve">              </w:t>
      </w:r>
      <w:r>
        <w:rPr/>
        <w:t>образовательного процесса в данном образовательном учреждении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 государственного или муниципального образовательного учрежд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случае, если учредителем образовательного учреждения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бственником закрепленного за ним имущества являются органы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ой власти или органы местного самоуправления одной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ой же административно-территориальной единицы, арендная плата з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льзование закрепленными объектами собственности не взимается, 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сходы на текущий и капитальный ремонт и содержани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ответствующего образовательного учреждения несет учредитель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собственник), если иное не предусмотрено договором между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дителем и образовательным учреждением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ые и муниципальные образовательные учреждения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крепленные за ними на праве оперативного управления ил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ходящиеся в их самостоятельном распоряжении объекты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изводственной и социальной инфраструктуры, в том числе жилы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мещения, расположенные в зданиях учебного, производственного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циального, культурного назначения и в сельской местности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щежития, а также клинические базы учреждений медицинск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я, находящиеся в оперативном управлении образователь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й или в ином ведении, приватизации (разгосударствлению) </w:t>
      </w:r>
    </w:p>
    <w:p>
      <w:pPr>
        <w:pStyle w:val="Normal"/>
        <w:rPr/>
      </w:pPr>
      <w:r>
        <w:rPr/>
        <w:t xml:space="preserve">              </w:t>
      </w:r>
      <w:r>
        <w:rPr/>
        <w:t>не подлежат.</w:t>
      </w:r>
    </w:p>
    <w:p>
      <w:pPr>
        <w:pStyle w:val="Normal"/>
        <w:rPr/>
      </w:pPr>
      <w:r>
        <w:rPr/>
        <w:t xml:space="preserve">            </w:t>
      </w:r>
      <w:r>
        <w:rPr/>
        <w:t>Статья 40. Государственные гарантии приоритетности образования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сновой государственных гарантий получения гражданами Российск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дерации образования в пределах государственных образователь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тандартов является государственное и (или) муниципально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инансирование образова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о гарантирует ежегодное выделение финансовых средств н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ужды образования в размере не менее 10 процентов национа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хода, а также защищенность соответствующих расходных стате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дерального бюджета, бюджетов субъектов Российской Федерации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естных бюджетов. Размеры и нормативы финансирова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х учреждений ежеквартально подлежат индексации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ответствии с темпами инфляци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ля расходов на финансирование высшего профессиона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я не может составлять менее трех процентов расходн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части федерального бюджета. При этом за счет средств федера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бюджета финансируется обучение в государственных образователь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ях высшего профессионального образования не менее 170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тудентов на каждые 10 тысяч человек, проживающих в Российской </w:t>
      </w:r>
    </w:p>
    <w:p>
      <w:pPr>
        <w:pStyle w:val="Normal"/>
        <w:rPr/>
      </w:pPr>
      <w:r>
        <w:rPr/>
        <w:t xml:space="preserve">              </w:t>
      </w:r>
      <w:r>
        <w:rPr/>
        <w:t>Федерации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е учреждения независимо от и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изационно-правовых форм в части непредпринимательск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еятельности, предусмотренной уставом этих образователь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й, освобождаются от уплаты всех видов налогов, в то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числе платы за землю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целях привлечения инвестиций в систему образования государств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усматривает специальную систему налоговых льгот предприятиям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ям и организациям независимо от и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изационно-правовых форм, а также физическим лицам, в то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числе иностранным гражданам, вкладывающим свои средства, в то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числе в натуральной форме, в развитие системы образова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оссийской Федерации. Характер, размеры и порядок предоставл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этих льгот определяются законодательством Российской Федераци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ботодатели несут ответственность за повышение профессиональн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валификации работников, с которыми они находятся в трудов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тношениях. Минимальные нормативы финансовых затрат на эти цел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ля предприятий, учреждений и организаций независимо от и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изационно-правовых форм и форм собственности, а также порядок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спользования финансовых средств устанавливаются Правительством </w:t>
      </w:r>
    </w:p>
    <w:p>
      <w:pPr>
        <w:pStyle w:val="Normal"/>
        <w:rPr/>
      </w:pPr>
      <w:r>
        <w:rPr/>
        <w:t xml:space="preserve">              </w:t>
      </w:r>
      <w:r>
        <w:rPr/>
        <w:t>Российской Федерации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о предусматривает льготы по налогообложению недвижимост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бственникам, сдающим свое имущество в аренду образовательны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ям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дукция организаций, реализуемая образовательным учреждениям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 исчислении налогов приравнивается к товарам народ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требле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о выплачивает родителям (законным представителям)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ые пособия по уходу за ребенком до определен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конодательством Российской Федерации возраста, пособия на дете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алообеспеченным семьям, многодетным и одиноким матерям (отцам)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нвалидам с детства, пособия на детей военнослужащих срочн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лужбы, пособия на несовершеннолетних детей в период розыска и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одителей, а также другие социальные пособия, предусмотренны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конодательством Российской Федерации. Суммы указанных пособий н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ключаются в облагаемый подоходным налогом доход граждан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одителям (законным представителям), осуществляющим воспитание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е несовершеннолетнего ребенка в семье, выплачиваютс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полнительные денежные средства в размере затрат на образовани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аждого ребенка на соответствующем этапе образования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ом или муниципальном образовательном учреждении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пределяемых государственными (в том числе ведомственными)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естными нормативами финансирования. Выплаты производятся за сче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редств учредителей государственных или муниципаль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х учреждений соответствующих типов и видов д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лучения ребенком среднего (полного) общего или нача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фессионального образования либо до достижения им возраста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пределенного законодательством Российской Федерации в качеств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ельного для выплат социального пособия на детей. Сумм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казанных выплат не включается в облагаемый подоходным налого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ход граждан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о создает необходимые условия для развития сет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й дополнительного образования детей и оказывает </w:t>
      </w:r>
    </w:p>
    <w:p>
      <w:pPr>
        <w:pStyle w:val="Normal"/>
        <w:rPr/>
      </w:pPr>
      <w:r>
        <w:rPr/>
        <w:t xml:space="preserve">              </w:t>
      </w:r>
      <w:r>
        <w:rPr/>
        <w:t>материальную поддержку данным учреждениям, в том числе финансовую.</w:t>
      </w:r>
    </w:p>
    <w:p>
      <w:pPr>
        <w:pStyle w:val="Normal"/>
        <w:rPr/>
      </w:pPr>
      <w:r>
        <w:rPr/>
        <w:t xml:space="preserve">            </w:t>
      </w:r>
      <w:r>
        <w:rPr/>
        <w:t>Статья 41. Финансирование образовательных учреждений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еятельность образовательного учреждения финансируется е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дителем в соответствии с договором между ними. По договору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ежду учредителем и образовательным учреждением последнее може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ункционировать на условиях самофинансирова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инансирование образовательных учреждений осуществляется на основ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ых (в том числе ведомственных) и местных нормативо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инансирования, определяемых в расчете на одного обучающегося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оспитанника по каждым типу, виду и категории образовате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ля малокомплектных сельских и рассматриваемых в качестве таков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ами государственной власти и органами управления образование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х учреждений норматив их финансирования должен </w:t>
      </w:r>
    </w:p>
    <w:p>
      <w:pPr>
        <w:pStyle w:val="Normal"/>
        <w:rPr/>
      </w:pPr>
      <w:r>
        <w:rPr/>
        <w:t xml:space="preserve">              </w:t>
      </w:r>
      <w:r>
        <w:rPr/>
        <w:t>учитывать затраты, не зависящие от количества обучающихся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спользование образовательными учреждениями при реализаци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х программ различных методик образовате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цесса и образовательных технологий, в том числе дистанцион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х технологий, не влечет за собой увелич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деральных нормативов финансирования таких образовательных </w:t>
      </w:r>
    </w:p>
    <w:p>
      <w:pPr>
        <w:pStyle w:val="Normal"/>
        <w:rPr/>
      </w:pPr>
      <w:r>
        <w:rPr/>
        <w:t xml:space="preserve">              </w:t>
      </w:r>
      <w:r>
        <w:rPr/>
        <w:t>учреждений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деральные нормативы финансирования образовательных учреждени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ежегодно устанавливаются федеральным законом, принимаемы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дновременно с федеральным законом о федеральном бюджете н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чередной год, и являются минимально допустимым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егиональные и местные нормативы финансирования должны учитывать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пецифику образовательного учреждения и быть достаточными дл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крытия средних по данной территории текущих расходов, связан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 образовательным процессом и эксплуатацией зданий, сооружений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штатного оборудования образовательного учрежде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хема финансирования государственного и муниципа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х учреждений определяется типовыми положениями об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х учреждениях соответствующих типов и видов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ормативы финансирования негосударственных образователь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й не могут быть ниже нормативов финансирова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налогичных государственных и муниципальных образователь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й на данной территори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егосударственные общеобразовательные учреждения получают право н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ое и (или) муниципальное финансирование с момента и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ой аккредитации в случае реализации ими основ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щеобразовательных программ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е учреждение независимо от е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изационно-правовой формы вправе привлекать в порядке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становленном законодательством Российской Федерации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полнительные финансовые, в том числе валютные, средства за сче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оставления платных дополнительных образовательных и и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усмотренных уставом образовательного учреждения услуг, а такж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 счет добровольных пожертвований и целевых взносов физических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или) юридических лиц, в том числе иностранных граждан и (или)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ностранных юридических лиц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влечение образовательным учреждением дополнительных средств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казанных в пункте 8 настоящей статьи, не влечет за собой снижени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ормативов и (или) абсолютных размеров его финансирования за сче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редств учредител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ые и муниципальные образовательные учрежд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реднего профессионального и высшего профессионального образова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праве осуществлять сверх финансируемых за счет средств учредител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даний (контрольных цифр) по приему обучающихся подготовку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ереподготовку работников квалифицированного труда (рабочих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лужащих) и специалистов соответствующего уровня образования п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говорам с физическими и (или) юридическими лицами с оплатой им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тоимости обуче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ем обучающихся в государственные и муниципальны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е учреждения среднего профессионального и высше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фессионального образования для подготовки специалистов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ласти юриспруденции, экономики, менеджмента, государственного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униципального управления по договорам с физическими лицами, 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акже негосударственными предприятиями, учреждениями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изациями не может составлять более 50 процентов прием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учающихся по каждому направлению подготовки (специальности)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анная норма не ограничивает право образовательного учрежд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ысшего профессионального образования на платное обучени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ностранных граждан на основании соответствующих договоров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ые и муниципальные образовательные учрежд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реднего профессионального и высшего профессионального образова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праве осуществлять в пределах финансируемых за счет средст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дителя государственных заданий (контрольных цифр) по приему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учающихся их целевой прием в соответствии с договорами с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ами государственной власти, органами местного самоуправл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целях содействия им в подготовке специалистов соответствующего </w:t>
      </w:r>
    </w:p>
    <w:p>
      <w:pPr>
        <w:pStyle w:val="Normal"/>
        <w:rPr/>
      </w:pPr>
      <w:r>
        <w:rPr/>
        <w:t xml:space="preserve">              </w:t>
      </w:r>
      <w:r>
        <w:rPr/>
        <w:t>уровня образовани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атья 42. Особенности экономики среднего профессионального и </w:t>
      </w:r>
    </w:p>
    <w:p>
      <w:pPr>
        <w:pStyle w:val="Normal"/>
        <w:rPr/>
      </w:pPr>
      <w:r>
        <w:rPr/>
        <w:t xml:space="preserve">            </w:t>
      </w:r>
      <w:r>
        <w:rPr/>
        <w:t>высшего профессионального образования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лучение на конкурсной основе бесплатного средне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фессионального и высшего профессионального образования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ых образовательных учреждениях средне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фессионального и высшего профессионального образования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елах федерального компонента государственного образовате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тандарта осуществляется за счет средств федерального бюджета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редств бюджетов субъектов Российской Федерации в соответствии с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даниями (контрольными цифрами) по приему студентов на бесплатно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учение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ъемы и структура приема обучающихся на обучение за счет средст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дерального бюджета определяются в порядке, устанавливаемо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авительством Российской Федераци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случае введения субъектами Российской Федерации региона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омпонента государственного образовательного стандарт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инансирование связанных с этим затрат на бесплатное обучени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тудентов производится за счет средств бюджетов соответствующи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убъектов Российской Федераци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пределах имеющихся бюджетных и внебюджетных средст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е учреждения самостоятельно разрабатывают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еализуют меры по социальной поддержке студентов, в том числ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станавливают в зависимости от социального положения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кадемических успехов конкретных студентов социальные пособ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стипендии), другие пособия и льготы, в том числе по оплат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итания, проезда к месту постоянного проживания и расходов н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обретение учебных принадлежностей, на оздоровительны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ероприятия, а также устанавливают порядок и размеры оплаты з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живание в общежитиях, за предоставляемые коммунальные, бытовы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другие услуги, непосредственно не связанные с образовательны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цессом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з федерального бюджета выделяются средства на содержани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щежитий и других объектов социально-культурной сферы системы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реднего профессионального и высшего профессиона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я, а также на реализацию мер по социальной защит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тудентов, при этом на каждого студента образовате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я среднего профессионального или высше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фессионального образования, обучающегося за счет средст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дерального бюджета, для реализации указанных мер ежемесячн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ыделяются бюджетные ассигнования в размере соответственно </w:t>
      </w:r>
    </w:p>
    <w:p>
      <w:pPr>
        <w:pStyle w:val="Normal"/>
        <w:rPr/>
      </w:pPr>
      <w:r>
        <w:rPr/>
        <w:t xml:space="preserve">              </w:t>
      </w:r>
      <w:r>
        <w:rPr/>
        <w:t>полутора и двух минимальных размеров оплаты труда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ые образовательные учреждения самостоятельн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пределяют направления и порядок использования своих бюджетных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небюджетных средств, в том числе их долю, направляемую на оплату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руда и материальное стимулирование работников образователь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й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ля организации социальной поддержки студентов, обучающихся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х учреждениях среднего профессионального и высше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фессионального образования, создается специальная систем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редитования в виде личного социального образовательного кредита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ложение о личном социальном образовательном кредит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зрабатывается и утверждается Правительством Российской </w:t>
      </w:r>
    </w:p>
    <w:p>
      <w:pPr>
        <w:pStyle w:val="Normal"/>
        <w:rPr/>
      </w:pPr>
      <w:r>
        <w:rPr/>
        <w:t>Федераци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атья 43. Права образовательного учреждения на пользование </w:t>
      </w:r>
    </w:p>
    <w:p>
      <w:pPr>
        <w:pStyle w:val="Normal"/>
        <w:rPr/>
      </w:pPr>
      <w:r>
        <w:rPr/>
        <w:t xml:space="preserve">            </w:t>
      </w:r>
      <w:r>
        <w:rPr/>
        <w:t>финансовыми и материальными средствами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е учреждение самостоятельно осуществляе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инансово-хозяйственную деятельность. Оно имеет самостоятельны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баланс и расчетный счет, в том числе валютный, в банковских и и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редитных организациях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инансовые и материальные средства образовательного учреждения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крепленные за ним учредителем или являющиеся собственностью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анного образовательного учреждения, используются им по своему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смотрению в соответствии с уставом образовательного учреждения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зъятию не подлежат, если иное не предусмотрено законодательство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оссийской Федераци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е использованные в текущем году (квартале, месяце) финансовы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редства не могут быть изъяты у образовательного учреждения ил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чтены учредителем в объем финансирования этого образовате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я на следующий год (квартал, месяц)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е учреждение вправе участвовать в уставных фонда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овариществ (акционерных обществ) и других организаций тольк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воей собственностью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е учреждение вправе с согласия собственник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спользовать закрепленные за ним финансовые средства и ины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ъекты собственности в осуществляемой им деятельности, связанн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 получением дохода. В этом случае собственник получает право н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часть дохода от использования закрепленных за ним объекто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бственности в размере, определенном договором между </w:t>
      </w:r>
    </w:p>
    <w:p>
      <w:pPr>
        <w:pStyle w:val="Normal"/>
        <w:rPr/>
      </w:pPr>
      <w:r>
        <w:rPr/>
        <w:t xml:space="preserve">              </w:t>
      </w:r>
      <w:r>
        <w:rPr/>
        <w:t>собственником и образовательным учреждением.</w:t>
      </w:r>
    </w:p>
    <w:p>
      <w:pPr>
        <w:pStyle w:val="Normal"/>
        <w:rPr/>
      </w:pPr>
      <w:r>
        <w:rPr/>
        <w:t xml:space="preserve">            </w:t>
      </w:r>
      <w:r>
        <w:rPr/>
        <w:t>Статья 44. Материально-техническая база образовательного учреждения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е учреждение обязано обеспечить содержани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крепленных за ним и (или) принадлежащих ему на прав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бственности зданий, сооружений, имущества, оборудования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ругого имущества потребительского, социального, культурного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ного назначения на уровне не ниже определяемого нормативами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ействующими на данной территори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звитие материально-технической базы государственного ил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униципального образовательного учреждения осуществляется сами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м учреждением в пределах закрепленных за ни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бюджетных) и собственных средств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ые и местные (муниципальные) органы управл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ем обязаны оказывать на договорных начала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среднические услуги подведомственным образовательным учреждения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если последние в них нуждаются) в решении вопросов содержания и </w:t>
      </w:r>
    </w:p>
    <w:p>
      <w:pPr>
        <w:pStyle w:val="Normal"/>
        <w:rPr/>
      </w:pPr>
      <w:r>
        <w:rPr/>
        <w:t xml:space="preserve">              </w:t>
      </w:r>
      <w:r>
        <w:rPr/>
        <w:t>развития материально-технической базы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атья 45. Платные дополнительные образовательные услуги </w:t>
      </w:r>
    </w:p>
    <w:p>
      <w:pPr>
        <w:pStyle w:val="Normal"/>
        <w:rPr/>
      </w:pPr>
      <w:r>
        <w:rPr/>
        <w:t xml:space="preserve">            </w:t>
      </w:r>
      <w:r>
        <w:rPr/>
        <w:t>государственного и муниципального образовательных учреждений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ое и муниципальное образовательные учреждения вправ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казывать населению, предприятиям, учреждениям и организация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латные дополнительные образовательные услуги (обучение п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полнительным образовательным программам, преподавани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пециальных курсов и циклов дисциплин, репетиторство, занятия с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учающимися углубленным изучением предметов и другие услуги), н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усмотренные соответствующими образовательными программами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ыми образовательными стандартам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ход от указанной деятельности государственного ил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униципального образовательного учреждения за вычетом дол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дителя (собственника) реинвестируется в данное образовательно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е, в том числе на увеличение расходов на заработную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лату, по его усмотрению. Данная деятельность не относится к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принимательской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латные образовательные услуги не могут быть оказаны вмест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й деятельности, финансируемой за счет средст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бюджета. В противном случае средства, заработанные посредство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акой деятельности, изымаются учредителем в его бюджет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е учреждение вправе обжаловать указанное действие </w:t>
      </w:r>
    </w:p>
    <w:p>
      <w:pPr>
        <w:pStyle w:val="Normal"/>
        <w:rPr/>
      </w:pPr>
      <w:r>
        <w:rPr/>
        <w:t xml:space="preserve">              </w:t>
      </w:r>
      <w:r>
        <w:rPr/>
        <w:t>учредителя в суд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атья 46. Платная образовательная деятельность негосударственного </w:t>
      </w:r>
    </w:p>
    <w:p>
      <w:pPr>
        <w:pStyle w:val="Normal"/>
        <w:rPr/>
      </w:pPr>
      <w:r>
        <w:rPr/>
        <w:t xml:space="preserve">            </w:t>
      </w:r>
      <w:r>
        <w:rPr/>
        <w:t>образовательного учреждения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егосударственное образовательное учреждение вправе взимать плату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 обучающихся, воспитанников за образовательные услуги, в то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числе за обучение в пределах государственных образователь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тандартов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латная образовательная деятельность такого образовате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я не рассматривается как предпринимательская, есл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лучаемый от нее доход полностью идет на возмещение затрат н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еспечение образовательного процесса (в том числе на заработную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лату), его развитие и совершенствование в данном образовательно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заимоотношения негосударственного образовательного учреждения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учающегося, воспитанника, его родителей (закон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ставителей) регулируются договором, определяющим уровень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я, сроки обучения, размер платы за обучение, иные </w:t>
      </w:r>
    </w:p>
    <w:p>
      <w:pPr>
        <w:pStyle w:val="Normal"/>
        <w:rPr/>
      </w:pPr>
      <w:r>
        <w:rPr/>
        <w:t xml:space="preserve">              </w:t>
      </w:r>
      <w:r>
        <w:rPr/>
        <w:t>услови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атья 47. Предпринимательская деятельность образовательного </w:t>
      </w:r>
    </w:p>
    <w:p>
      <w:pPr>
        <w:pStyle w:val="Normal"/>
        <w:rPr/>
      </w:pPr>
      <w:r>
        <w:rPr/>
        <w:t xml:space="preserve">            </w:t>
      </w:r>
      <w:r>
        <w:rPr/>
        <w:t>учреждения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е учреждение вправе вести предпринимательскую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еятельность, предусмотренную его уставом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 предпринимательской деятельности образовательного учрежд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тносятся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еализация и сдача в аренду основных фондов и имуществ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разовательного учреждения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торговля покупными товарами, оборудованием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казание посреднических услуг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олевое участие в деятельности других учреждений (в том числе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разовательных) и организаций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иобретение акций, облигаций, иных ценных бумаг и получение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оходов (дивидендов, процентов) по ним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едение приносящих доход иных внереализационных операций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епосредственно не связанных с собственным производством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едусмотренных уставом продукции, работ, услуг и с их </w:t>
      </w:r>
    </w:p>
    <w:p>
      <w:pPr>
        <w:pStyle w:val="Normal"/>
        <w:rPr/>
      </w:pPr>
      <w:r>
        <w:rPr/>
        <w:t xml:space="preserve">                </w:t>
      </w:r>
      <w:r>
        <w:rPr/>
        <w:t>реализацией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еятельность образовательного учреждения по реализаци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усмотренных уставом этого образовательного учрежд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изводимой продукции, работ и услуг относится к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принимательской лишь в той части, в которой получаемый от эт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еятельности доход не реинвестируется непосредственно в данно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е учреждение и (или) на непосредственные нужды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еспечения, развития и совершенствования образовате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цесса (в том числе на заработную плату) в данно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м учреждени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своей предпринимательской деятельности образовательно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е приравнивается к предприятию и подпадает под действи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конодательства Российской Федерации в област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принимательской деятельност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дитель или органы местного самоуправления вправе приостановить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принимательскую деятельность образовательного учреждения, есл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на идет в ущерб образовательной деятельности, предусмотренной </w:t>
      </w:r>
    </w:p>
    <w:p>
      <w:pPr>
        <w:pStyle w:val="Normal"/>
        <w:rPr/>
      </w:pPr>
      <w:r>
        <w:rPr/>
        <w:t xml:space="preserve">              </w:t>
      </w:r>
      <w:r>
        <w:rPr/>
        <w:t>уставом, до решения суда по этому вопросу.</w:t>
      </w:r>
    </w:p>
    <w:p>
      <w:pPr>
        <w:pStyle w:val="Normal"/>
        <w:rPr/>
      </w:pPr>
      <w:r>
        <w:rPr/>
        <w:t xml:space="preserve">            </w:t>
      </w:r>
      <w:r>
        <w:rPr/>
        <w:t>Статья 48. Индивидуальная трудовая педагогическая деятельность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ндивидуальная трудовая педагогическая деятельность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провождающаяся получением доходов, рассматривается как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принимательская и подлежит регистрации в соответствии с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конодательством Российской Федераци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ндивидуальная трудовая педагогическая деятельность н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лицензируетс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езарегистрированная индивидуальная трудовая педагогическа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еятельность не допускается. Физические лица, занимающиеся так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еятельностью с нарушением законодательства Российской Федерации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есут ответственность в соответствии с законодательство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оссийской Федерации. Все доходы, полученные от так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еятельности, подлежат взысканию в доход соответствующего местного </w:t>
      </w:r>
    </w:p>
    <w:p>
      <w:pPr>
        <w:pStyle w:val="Normal"/>
        <w:rPr/>
      </w:pPr>
      <w:r>
        <w:rPr/>
        <w:t xml:space="preserve">              </w:t>
      </w:r>
      <w:r>
        <w:rPr/>
        <w:t>бюджета в установленном порядке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атья 49. Возмещение ущерба, причиненного некачественным </w:t>
      </w:r>
    </w:p>
    <w:p>
      <w:pPr>
        <w:pStyle w:val="Normal"/>
        <w:rPr/>
      </w:pPr>
      <w:r>
        <w:rPr/>
        <w:t xml:space="preserve">            </w:t>
      </w:r>
      <w:r>
        <w:rPr/>
        <w:t>образованием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о в лице уполномоченных государственных органо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правления образованием в случае некачественной подготовк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ыпускников аккредитованным образовательным учреждением вправ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ъявить данному образовательному учреждению иск по возмещению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полнительных затрат на переподготовку этих выпускников в други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х учреждениях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снованием для предъявления иска является рекламац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ой аттестационной службы на качество подготовки </w:t>
      </w:r>
    </w:p>
    <w:p>
      <w:pPr>
        <w:pStyle w:val="Normal"/>
        <w:rPr/>
      </w:pPr>
      <w:r>
        <w:rPr/>
        <w:t xml:space="preserve">              </w:t>
      </w:r>
      <w:r>
        <w:rPr/>
        <w:t>обучающихся.</w:t>
      </w:r>
    </w:p>
    <w:p>
      <w:pPr>
        <w:pStyle w:val="Normal"/>
        <w:rPr/>
      </w:pPr>
      <w:r>
        <w:rPr/>
        <w:t xml:space="preserve">            </w:t>
      </w:r>
      <w:r>
        <w:rPr/>
        <w:t>Глава V. Социальные гарантии реализации прав граждан на образование</w:t>
      </w:r>
    </w:p>
    <w:p>
      <w:pPr>
        <w:pStyle w:val="Normal"/>
        <w:rPr/>
      </w:pPr>
      <w:r>
        <w:rPr/>
        <w:t xml:space="preserve">            </w:t>
      </w:r>
      <w:r>
        <w:rPr/>
        <w:t>Статья 50. Права и социальная защита обучающихся, воспитанников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ава и обязанности обучающихся, воспитанников образовате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я определяются уставом данного образовате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я и иными предусмотренными этим уставом локальным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ктам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вершеннолетние граждане Российской Федерации имеют право н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ыбор образовательного учреждения и формы получения образова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раждане, получившие образование в неаккредитован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х учреждениях в форме семейного образования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амообразования, имеют право на аттестацию в форме экстерната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ккредитованных образовательных учреждениях соответствующего ти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учающиеся всех образовательных учреждений имеют право н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лучение образования в соответствии с государственным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ми стандартами, на обучение в пределах эти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тандартов по индивидуальным учебным планам, на ускоренный курс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учения, на бесплатное пользование библиотечно-информационным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есурсами библиотек, на получение дополнительных (в том числ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латных) образовательных услуг, на участие в управлени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м учреждением, на уважение своего человеческ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стоинства, на свободу совести, информации, на свободно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ыражение собственных мнений и убеждений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учение граждан по индивидуальным учебным планам в предела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ого образовательного стандарта и формы участ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учающихся в управлении образовательным учреждением </w:t>
      </w:r>
    </w:p>
    <w:p>
      <w:pPr>
        <w:pStyle w:val="Normal"/>
        <w:rPr/>
      </w:pPr>
      <w:r>
        <w:rPr/>
        <w:t xml:space="preserve">              </w:t>
      </w:r>
      <w:r>
        <w:rPr/>
        <w:t>регламентируются уставом данного образовательного учреждения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ыпускники образовательных учреждений независимо от и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изационно-правовых форм, имеющих государственную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ккредитацию, обладают равными правами при поступлении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е учреждение следующего уровн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учающихся, воспитанников государственного или муниципа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го учреждения учредитель в пределах свое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омпетенции и в соответствии с действующими нормативам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еспечивает стипендиями, местами в общежитиях и интернатах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льготным или бесплатным питанием и проездом на транспорте, иным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идами льгот и материальной помощ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раждане Российской Федерации имеют право на получение впервы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бесплатного начального общего, основного общего, средне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полного) общего, начального профессионального образования и н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онкурсной основе среднего профессионального, высше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фессионального и послевузовского профессионального образова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государственных или муниципальных образовательных учреждениях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елах государственных образовательных стандартов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раждане Российской Федерации вправе в установленном порядк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еоднократно получать бесплатное профессиональное образование п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правлению государственной службы занятости, в случае потер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озможности работать по профессии, специальности, в случа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фессионального заболевания и (или) инвалидности, в иных </w:t>
      </w:r>
    </w:p>
    <w:p>
      <w:pPr>
        <w:pStyle w:val="Normal"/>
        <w:rPr/>
      </w:pPr>
      <w:r>
        <w:rPr/>
        <w:t xml:space="preserve">              </w:t>
      </w:r>
      <w:r>
        <w:rPr/>
        <w:t>случаях, предусмотренных законодательством Российской Федерации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учающиеся в образовательных учреждениях по очно-заочн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вечерней) и заочной форме, выполняющие учебный план, имеют прав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 дополнительный оплачиваемый отпуск по месту работы, н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кращенную рабочую неделю и на другие льготы, которы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оставляются в порядке, устанавливаемом законодательство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оссийской Федераци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образовательных учреждениях содержание и обучение детей-сирот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етей, оставшихся без попечения родителей (закон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ставителей), осуществляются на основе полного государствен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еспече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ля детей и подростков с отклонениями в развитии органы управл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ем создают специальные (коррекционные) образовательны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я (классы, группы), обеспечивающие их лечение, воспитани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обучение, социальную адаптацию и интеграцию в общество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инансирование указанных образовательных учреждений осуществляется </w:t>
      </w:r>
    </w:p>
    <w:p>
      <w:pPr>
        <w:pStyle w:val="Normal"/>
        <w:rPr/>
      </w:pPr>
      <w:r>
        <w:rPr/>
        <w:t xml:space="preserve">              </w:t>
      </w:r>
      <w:r>
        <w:rPr/>
        <w:t>по повышенным нормативам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атегории обучающихся, воспитанников, направляемых в указанны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е учреждения, а также содержащихся на полно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ом обеспечении, определяются Правительством </w:t>
      </w:r>
    </w:p>
    <w:p>
      <w:pPr>
        <w:pStyle w:val="Normal"/>
        <w:rPr/>
      </w:pPr>
      <w:r>
        <w:rPr/>
        <w:t xml:space="preserve">              </w:t>
      </w:r>
      <w:r>
        <w:rPr/>
        <w:t>Российской Федерации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ети и подростки с отклонениями в развитии направляются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казанные образовательные учреждения органами управл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ем только с согласия родителей (законных представителей) </w:t>
      </w:r>
    </w:p>
    <w:p>
      <w:pPr>
        <w:pStyle w:val="Normal"/>
        <w:rPr/>
      </w:pPr>
      <w:r>
        <w:rPr/>
        <w:t xml:space="preserve">              </w:t>
      </w:r>
      <w:r>
        <w:rPr/>
        <w:t>по заключению психолого-медико-педагогической комиссии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ля подростков с девиантным (общественно опасным) поведением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стигших возраста одиннадцати лет, нуждающихся в особых условия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оспитания и обучения и требующих специального педагогическ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дхода, создаются специальные учебно-воспитательные учреждения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еспечивающие их медико-социальную реабилитацию, образование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фессиональную подготовку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правление таких подростков в эти образовательные учреждения </w:t>
      </w:r>
    </w:p>
    <w:p>
      <w:pPr>
        <w:pStyle w:val="Normal"/>
        <w:rPr/>
      </w:pPr>
      <w:r>
        <w:rPr/>
        <w:t xml:space="preserve">              </w:t>
      </w:r>
      <w:r>
        <w:rPr/>
        <w:t>осуществляется только по решению суда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ля граждан, содержащихся в воспитательно-трудовых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справительно-трудовых учреждениях, администрацией этих учреждени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государственными органами управления образованием создаютс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словия для получения основного общего и нача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фессионального образования, для профессиональной подготовки, 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акже для самообразова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ы государственной власти и органы управления образование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огут создавать нетиповые образовательные учреждения высше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атегории для детей, подростков и молодых людей, проявивши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ыдающиеся способност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верхнормативное финансирование таких образовательных учреждений </w:t>
      </w:r>
    </w:p>
    <w:p>
      <w:pPr>
        <w:pStyle w:val="Normal"/>
        <w:rPr/>
      </w:pPr>
      <w:r>
        <w:rPr/>
        <w:t xml:space="preserve">              </w:t>
      </w:r>
      <w:r>
        <w:rPr/>
        <w:t>осуществляется за счет средств учредителя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атегории отбора таких детей, подростков и молодых людей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казанные образовательные учреждения определяются учредителем и </w:t>
      </w:r>
    </w:p>
    <w:p>
      <w:pPr>
        <w:pStyle w:val="Normal"/>
        <w:rPr/>
      </w:pPr>
      <w:r>
        <w:rPr/>
        <w:t xml:space="preserve">              </w:t>
      </w:r>
      <w:r>
        <w:rPr/>
        <w:t>доводятся до сведения общественности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влечение обучающихся, воспитанников гражданских образователь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й без согласия обучающихся, воспитанников и их родителе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законных представителей) к труду, не предусмотренному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й программой, запрещаетс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нуждение обучающихся, воспитанников к вступлению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щественные, общественно-политические организации (объединения)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вижения и партии, а также принудительное привлечение их к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еятельности этих организаций и участию в агитационных кампаниях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литических акциях не допускаютс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учающиеся, воспитанники гражданских образовательных учреждени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меют право на свободное посещение мероприятий, не предусмотрен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ебным планом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случае прекращения деятельности общеобразовательного учрежд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ли образовательного учреждения начального профессиона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я орган управления образованием, которому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дведомственно данное образовательное учреждение, обеспечивае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еревод обучающихся, воспитанников с согласия родителей (закон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ставителей) в другие образовательные учрежд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ответствующего типа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случае прекращения деятельности государственного ил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униципального гражданского образовательного учреждения средне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фессионального или высшего профессионального образова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туденты переводятся в другие образовательные учрежде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этом случае полученные студентами (независимо от продолжения им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учения в другом образовательном учреждении) суммы лич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ого образовательного кредита на текущий учебный год с </w:t>
      </w:r>
    </w:p>
    <w:p>
      <w:pPr>
        <w:pStyle w:val="Normal"/>
        <w:rPr/>
      </w:pPr>
      <w:r>
        <w:rPr/>
        <w:t xml:space="preserve">              </w:t>
      </w:r>
      <w:r>
        <w:rPr/>
        <w:t>них не взыскиваются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учающиеся, воспитанники имеют право на перевод в друго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е учреждение, реализующее образовательную программу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ответствующего уровня, при согласии этого образовате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я и успешном прохождении ими аттестаци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учающиеся негосударственных образовательных учреждений, имеющи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ую аккредитацию, имеют право на получение льгот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становленных законодательством Российской Федерации дл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учающихся государственных и муниципальных образователь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й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учающиеся в образовательных учреждениях профессиона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я по очной форме обучения имеют право на получени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тсрочки от призыва на военную службу в соответствии с Федеральны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коном «О воинской обязанности и военной службе»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о обеспечивает создание механизма социальной защиты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етей и подростков, квотирование рабочих мест на предприятиях дл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рудоустройства выпускников, детей-сирот, детей с отклонениями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звитии и поведении; разрабатывает и осуществляет целевы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граммы по обеспечению защиты прав, охраны жизни и здоровья </w:t>
      </w:r>
    </w:p>
    <w:p>
      <w:pPr>
        <w:pStyle w:val="Normal"/>
        <w:rPr/>
      </w:pPr>
      <w:r>
        <w:rPr/>
        <w:t xml:space="preserve">              </w:t>
      </w:r>
      <w:r>
        <w:rPr/>
        <w:t>детей, защиты детей от всех форм дискриминации.</w:t>
      </w:r>
    </w:p>
    <w:p>
      <w:pPr>
        <w:pStyle w:val="Normal"/>
        <w:rPr/>
      </w:pPr>
      <w:r>
        <w:rPr/>
        <w:t xml:space="preserve">            </w:t>
      </w:r>
      <w:r>
        <w:rPr/>
        <w:t>Статья 51. Охрана здоровья обучающихся, воспитанников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е учреждение создает условия, гарантирующие охрану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крепление здоровья обучающихся, воспитанников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ебная нагрузка, режим занятий обучающихся, воспитаннико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пределяются уставом образовательного учреждения на основе </w:t>
      </w:r>
    </w:p>
    <w:p>
      <w:pPr>
        <w:pStyle w:val="Normal"/>
        <w:rPr/>
      </w:pPr>
      <w:r>
        <w:rPr/>
        <w:t xml:space="preserve">              </w:t>
      </w:r>
      <w:r>
        <w:rPr/>
        <w:t>рекомендаций, согласованных с органами здравоохранения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ля детей, нуждающихся в длительном лечении, организуютс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здоровительные образовательные учреждения, в том числ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анаторного типа. Учебные занятия для таких детей могу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водиться образовательными учреждениями на дому или в лечеб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ях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едагогические работники образовательных учреждений обязаны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ходить периодические бесплатные медицинские обследования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оторые проводятся за счет средств учредител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едицинское обслуживание обучающихся, воспитаннико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го учреждения обеспечивают органы здравоохране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е учреждение обязано предоставить помещение с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ответствующими условиями для работы медицинских работников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списание занятий в образовательном учреждении должн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дусматривать перерыв достаточной продолжительности для пита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учающихся, воспитанников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изация питания в образовательном учреждении возлагаетс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ами местного самоуправления на образовательные учреждения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изации общественного питания. В образовательном учреждени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лжно быть предусмотрено помещение для питания обучающихся, </w:t>
      </w:r>
    </w:p>
    <w:p>
      <w:pPr>
        <w:pStyle w:val="Normal"/>
        <w:rPr/>
      </w:pPr>
      <w:r>
        <w:rPr/>
        <w:t xml:space="preserve">              </w:t>
      </w:r>
      <w:r>
        <w:rPr/>
        <w:t>воспитанников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нфляционный рост расходов на питание и охрану здоровь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учающихся, воспитанников полностью компенсируется государством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тветственность за создание необходимых условий для учебы, труда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тдыха обучающихся, воспитанников образовательных учреждений несу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лжностные лица образовательных учреждений в соответствии с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конодательством Российской Федерации и уставом данного </w:t>
      </w:r>
    </w:p>
    <w:p>
      <w:pPr>
        <w:pStyle w:val="Normal"/>
        <w:rPr/>
      </w:pPr>
      <w:r>
        <w:rPr/>
        <w:t xml:space="preserve">              </w:t>
      </w:r>
      <w:r>
        <w:rPr/>
        <w:t>образовательного учреждения.</w:t>
      </w:r>
    </w:p>
    <w:p>
      <w:pPr>
        <w:pStyle w:val="Normal"/>
        <w:rPr/>
      </w:pPr>
      <w:r>
        <w:rPr/>
        <w:t xml:space="preserve">            </w:t>
      </w:r>
      <w:r>
        <w:rPr/>
        <w:t>Статья 52. Права и обязанности родителей (законных представителей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одители (законные представители) несовершеннолетних детей д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лучения последними основного общего образования имеют прав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ыбирать формы обучения, образовательные учреждения, защищать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конные права и интересы ребенка, принимать участие в управлени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м учреждением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одители (законные представители) обучающихся, воспитаннико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язаны обеспечить получение детьми основного общего образова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одители (законные представители) обучающихся, воспитаннико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язаны выполнять устав образовательного учрежде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одители (законные представители) имеют право дать ребенку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чальное общее, основное общее, среднее (полное) обще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е в семье. Ребенок, получающий образование в семье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праве на любом этапе обучения при его положительной аттестации п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ешению родителей (законных представителей) продолжить образовани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образовательном учреждени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одители (законные представители) обучающихся, воспитанников несу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тветственность за их воспитание, получение ими основного общего </w:t>
      </w:r>
    </w:p>
    <w:p>
      <w:pPr>
        <w:pStyle w:val="Normal"/>
        <w:rPr/>
      </w:pPr>
      <w:r>
        <w:rPr/>
        <w:t xml:space="preserve">              </w:t>
      </w:r>
      <w:r>
        <w:rPr/>
        <w:t>образования.</w:t>
      </w:r>
    </w:p>
    <w:p>
      <w:pPr>
        <w:pStyle w:val="Normal"/>
        <w:rPr/>
      </w:pPr>
      <w:r>
        <w:rPr/>
        <w:t xml:space="preserve">            </w:t>
      </w:r>
      <w:r>
        <w:rPr/>
        <w:t>Статья 53. Занятие педагогической деятельностью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рядок комплектования работников образовательных учреждени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егламентируется их уставам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 педагогической деятельности в образовательных учреждения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пускаются лица, имеющие образовательный ценз, которы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пределяется типовыми положениями об образовательных учреждениях </w:t>
      </w:r>
    </w:p>
    <w:p>
      <w:pPr>
        <w:pStyle w:val="Normal"/>
        <w:rPr/>
      </w:pPr>
      <w:r>
        <w:rPr/>
        <w:t xml:space="preserve">              </w:t>
      </w:r>
      <w:r>
        <w:rPr/>
        <w:t>соответствующих типов и видов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 педагогической деятельности в образовательных учреждениях н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пускаются лица, которым она запрещена приговором суда или п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едицинским показаниям, а также лица, имеющие неснятую ил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епогашенную судимость за умышленные тяжкие и особо тяжки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еступления, предусмотренные Уголовным кодексом Российской </w:t>
      </w:r>
    </w:p>
    <w:p>
      <w:pPr>
        <w:pStyle w:val="Normal"/>
        <w:rPr/>
      </w:pPr>
      <w:r>
        <w:rPr/>
        <w:t xml:space="preserve">              </w:t>
      </w:r>
      <w:r>
        <w:rPr/>
        <w:t>Федерации и Уголовным кодексом РСФСР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еречень соответствующих медицинских противопоказаний </w:t>
      </w:r>
    </w:p>
    <w:p>
      <w:pPr>
        <w:pStyle w:val="Normal"/>
        <w:rPr/>
      </w:pPr>
      <w:r>
        <w:rPr/>
        <w:t xml:space="preserve">              </w:t>
      </w:r>
      <w:r>
        <w:rPr/>
        <w:t>устанавливается Правительством Российской Федерации.</w:t>
      </w:r>
    </w:p>
    <w:p>
      <w:pPr>
        <w:pStyle w:val="Normal"/>
        <w:rPr/>
      </w:pPr>
      <w:r>
        <w:rPr/>
        <w:t xml:space="preserve">            </w:t>
      </w:r>
      <w:r>
        <w:rPr/>
        <w:t>Статья 54. Оплата труда работников образовательных учреждений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работная плата и должностной оклад работнику образовате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я выплачиваются за выполнение им функциональ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язанностей и работ, предусмотренных трудовым договоро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контрактом). Выполнение работником образовательного учрежд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ругих работ и обязанностей оплачивается по дополнительному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говору, за исключением случаев, предусмотрен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конодательством Российской Федераци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едагогическим работникам образовательных учреждений минимальны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тавки заработной платы и должностные оклады устанавливаются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змере, превышающем уровень средней заработной платы в Российск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дераци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змер средней ставки заработной платы и должностного оклад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едагогических работников образовательных учреждени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станавливается на уровне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ля педагогических работников из числ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офессорско-преподавательского состава образовательны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чреждений высшего профессионального образования — в два раз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евышающем уровень средней заработной платы работников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омышленности в Российской Федерации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ля учителей и других педагогических работников — не ниже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редней заработной платы работников промышленности в Российской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Федерации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ля иных работников образовательных учреждений — средней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работной платы аналогичных категорий работников промышленности </w:t>
      </w:r>
    </w:p>
    <w:p>
      <w:pPr>
        <w:pStyle w:val="Normal"/>
        <w:rPr/>
      </w:pPr>
      <w:r>
        <w:rPr/>
        <w:t xml:space="preserve">                </w:t>
      </w:r>
      <w:r>
        <w:rPr/>
        <w:t>в Российской Федерации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е учреждение в пределах имеющихся у него средств н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плату труда работников данного образовательного учрежд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амостоятельно определяет форму и систему оплаты труда, размеры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тавок заработной платы и должностных окладов, а также размеры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плат, надбавок, премий и других мер материа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тимулирова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зыскание средств на эти цели путем превышения максимальн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опустимых учебных нагрузок на педагогического работника </w:t>
      </w:r>
    </w:p>
    <w:p>
      <w:pPr>
        <w:pStyle w:val="Normal"/>
        <w:rPr/>
      </w:pPr>
      <w:r>
        <w:rPr/>
        <w:t xml:space="preserve">              </w:t>
      </w:r>
      <w:r>
        <w:rPr/>
        <w:t>образовательного учреждения запрещаетс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атья 55. Права работников образовательных учреждений, их </w:t>
      </w:r>
    </w:p>
    <w:p>
      <w:pPr>
        <w:pStyle w:val="Normal"/>
        <w:rPr/>
      </w:pPr>
      <w:r>
        <w:rPr/>
        <w:t xml:space="preserve">            </w:t>
      </w:r>
      <w:r>
        <w:rPr/>
        <w:t>социальные гарантии и льготы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ботники образовательных учреждений имеют право на участие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правлении образовательным учреждением, на защиту свое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фессиональной чести и достоинства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исциплинарное расследование нарушений педагогическим работнико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го учреждения норм профессионального поведения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или) устава данного образовательного учреждения может быть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ведено только по поступившей на него жалобе, поданной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исьменной форме. Копия жалобы должна быть передана данному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едагогическому работнику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Ход дисциплинарного расследования и принятые по его результата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ешения могут быть преданы гласности только с соглас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интересованного педагогического работника образовате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я, за исключением случаев, ведущих к запрещению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ниматься педагогической деятельностью, или при необходимост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щиты интересов обучающихся, воспитанников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 исполнении профессиональных обязанностей педагогически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ботники имеют право на свободу выбора и использования методик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учения и воспитания, учебных пособий и материалов, учебников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ответствии с образовательной программой, утвержденн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м учреждением, методов оценки знаний обучающихся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оспитанников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ля педагогических работников образовательных учреждени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станавливается сокращенная продолжительность рабочего времени -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е более 36 часов в неделю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зависимости от должности и (или) специальности педагогически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ботникам образовательных учреждений с учетом особенностей и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руда продолжительность рабочего времени, а также минимальна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должительность ежегодного оплачиваемого отпуска устанавливаютс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одексом законов о труде Российской Федерации и иными нормативными </w:t>
      </w:r>
    </w:p>
    <w:p>
      <w:pPr>
        <w:pStyle w:val="Normal"/>
        <w:rPr/>
      </w:pPr>
      <w:r>
        <w:rPr/>
        <w:t xml:space="preserve">              </w:t>
      </w:r>
      <w:r>
        <w:rPr/>
        <w:t>правовыми актами Российской Федерации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едагогические работники образовательных учреждений в порядке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становленном законодательством Российской Федерации, пользуютс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авом на получение пенсии за выслугу лет до достижения им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енсионного возраста, на бесплатную жилую площадь с отоплением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свещением в сельской местности, рабочих поселках (поселках </w:t>
      </w:r>
    </w:p>
    <w:p>
      <w:pPr>
        <w:pStyle w:val="Normal"/>
        <w:rPr/>
      </w:pPr>
      <w:r>
        <w:rPr/>
        <w:t xml:space="preserve">              </w:t>
      </w:r>
      <w:r>
        <w:rPr/>
        <w:t>городского типа), на первоочередное предоставление жилой площади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едагогические работники образовательного учреждения не реже че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через каждые 10 лет непрерывной преподавательской работы имею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аво на длительный отпуск сроком до одного года, порядок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словия предоставления которого определяются учредителем и (или) </w:t>
      </w:r>
    </w:p>
    <w:p>
      <w:pPr>
        <w:pStyle w:val="Normal"/>
        <w:rPr/>
      </w:pPr>
      <w:r>
        <w:rPr/>
        <w:t xml:space="preserve">              </w:t>
      </w:r>
      <w:r>
        <w:rPr/>
        <w:t>уставом данного образовательного учреждения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ебная нагрузка педагогического работника образовате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я, оговариваемая в трудовом договоре (контракте)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граничивается верхним пределом, определяемым типовым положение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 образовательном учреждении соответствующих типа и вида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едагогический работник образовательного учреждения высше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фессионального образования, имеющий ученую степень п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ответствующей специальности, имеет право безвозмездно читать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ебный курс, параллельный существующему. Руководств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го учреждения обязано создать для этого необходимы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слов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едагогическим работникам образовательных учреждений (в том числ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уководящим работникам, деятельность которых связана с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м процессом) в целях содействия их обеспечению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нигоиздательской продукцией и периодическими изданиям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ыплачивается ежемесячная денежная компенсация в размере 150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ублей — в образовательных учреждениях высшего профессиона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я и соответствующего дополнительного профессиональн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я, в размере 100 рублей — в других образователь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ях. Сумма выплаченной денежной компенсаци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логообложению не подлежит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 педагогических работников образовательных учреждений, удален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т городских центров и рассматриваемых в качестве таковых органам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сударственной власти и органами управления образованием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спространяются льготы, предусмотренные в данной местности дл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пециалистов сельского хозяйства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 выпускников педагогических образовательных учреждений высше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фессионального и среднего профессионального образования, други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пециалистов, прибывших на работу в сельские образовательны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я, распространяются условия и порядок выдач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единовременного пособия на хозяйственное обзаведение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станавливаемые для специалистов, окончивших сельскохозяйственны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е учреждения высшего профессионального и средне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фессионального образовани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 работников учебных и научных лабораторий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ебно-производственных, производственных мастерских (цехов)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ебных хозяйств учреждений, предприятий и организаций системы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я распространяются льготы и преимущества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станавливаемые для работников соответствующих производств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 занятых на работах с осужденными работников образователь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й и учебно-консультационных пунктов, которые создаютс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 учреждениях, исполняющих уголовные наказания в виде лиш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вободы, распространяются порядок и условия установления пенсии в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вязи с особыми условиями труда, предусмотренные для занятых н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ботах с осужденными работников учреждений, исполняющих уголовные </w:t>
      </w:r>
    </w:p>
    <w:p>
      <w:pPr>
        <w:pStyle w:val="Normal"/>
        <w:rPr/>
      </w:pPr>
      <w:r>
        <w:rPr/>
        <w:t xml:space="preserve">              </w:t>
      </w:r>
      <w:r>
        <w:rPr/>
        <w:t>наказания в виде лишения свободы.</w:t>
      </w:r>
    </w:p>
    <w:p>
      <w:pPr>
        <w:pStyle w:val="Normal"/>
        <w:rPr/>
      </w:pPr>
      <w:r>
        <w:rPr/>
        <w:t xml:space="preserve">            </w:t>
      </w:r>
      <w:r>
        <w:rPr/>
        <w:t>Статья 56. Трудовые отношения в системе образования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ля работников образовательного учреждения работодателем являетс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анное образовательное учреждение, если иное не предусмотрен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конодательством Российской Федераци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Лицо, лишенное решением суда права работать в образовательно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и в течение определенного срока, не может быть принято н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боту в образовательное учреждение в течение этого срока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рудовые отношения работника образовательного учреждения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ого учреждения регулируются трудовым договоро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контрактом). Условия трудового договора (контракта) не могу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отиворечить законодательству Российской Федерации о труде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мимо оснований прекращения трудового договора по инициатив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дминистрации, предусмотренных законодательством Российск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дерации о труде, основаниями для увольнения педагогическо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ботника образовательного учреждения по инициативе администраци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этого образовательного учреждения до истечения срока действ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рудового договора (контракта) являются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вторное в течение года грубое нарушение устав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бразовательного учреждения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именение, в том числе однократное, методов воспитания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вязанных с физическим и (или) психическим насилием над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личностью обучающегося, воспитанника;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явление на работе в состоянии алкогольного, наркотического или </w:t>
      </w:r>
    </w:p>
    <w:p>
      <w:pPr>
        <w:pStyle w:val="Normal"/>
        <w:rPr/>
      </w:pPr>
      <w:r>
        <w:rPr/>
        <w:t xml:space="preserve">                </w:t>
      </w:r>
      <w:r>
        <w:rPr/>
        <w:t>токсического опьянени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вольнение по настоящим основаниям может осуществляться </w:t>
      </w:r>
    </w:p>
    <w:p>
      <w:pPr>
        <w:pStyle w:val="Normal"/>
        <w:rPr/>
      </w:pPr>
      <w:r>
        <w:rPr/>
        <w:t xml:space="preserve">            </w:t>
      </w:r>
      <w:r>
        <w:rPr/>
        <w:t>администрацией без согласия профсоюза.</w:t>
      </w:r>
    </w:p>
    <w:p>
      <w:pPr>
        <w:pStyle w:val="Normal"/>
        <w:rPr/>
      </w:pPr>
      <w:r>
        <w:rPr/>
        <w:t xml:space="preserve">            </w:t>
      </w:r>
      <w:r>
        <w:rPr/>
        <w:t>Глава VI. Международная деятельность в области образования</w:t>
      </w:r>
    </w:p>
    <w:p>
      <w:pPr>
        <w:pStyle w:val="Normal"/>
        <w:rPr/>
      </w:pPr>
      <w:r>
        <w:rPr/>
        <w:t xml:space="preserve">            </w:t>
      </w:r>
      <w:r>
        <w:rPr/>
        <w:t>Статья 57. Международное сотрудничество Российской Федерации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еждународное сотрудничество Российской Федерации в област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я осуществляется в соответствии с законодательство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оссийской Федерации и международными договорами Российск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дераци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Если международным договором Российской Федерации установлены ины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авила, чем те, которые предусмотрены законодательством </w:t>
      </w:r>
    </w:p>
    <w:p>
      <w:pPr>
        <w:pStyle w:val="Normal"/>
        <w:rPr/>
      </w:pPr>
      <w:r>
        <w:rPr/>
        <w:t xml:space="preserve">              </w:t>
      </w:r>
      <w:r>
        <w:rPr/>
        <w:t>Российской Федерации, применяются правила международного договора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ы управления образованием, образовательные учреждения имею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аво устанавливать прямые связи с иностранными предприятиями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ями и организациям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учение, подготовка и повышение квалификации иностранных граждан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образовательных учреждениях Российской Федерации, равно как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раждан Российской Федерации в иностранных образователь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реждениях, осуществляются по прямым договорам, заключаемы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тельными учреждениями, ассоциациями, органами управлени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зованием, иными юридическими лицами, а также физическим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лицами в соответствии с международными договорами Российской </w:t>
      </w:r>
    </w:p>
    <w:p>
      <w:pPr>
        <w:pStyle w:val="Normal"/>
        <w:rPr/>
      </w:pPr>
      <w:r>
        <w:rPr/>
        <w:t xml:space="preserve">              </w:t>
      </w:r>
      <w:r>
        <w:rPr/>
        <w:t>Федерации.</w:t>
      </w:r>
    </w:p>
    <w:p>
      <w:pPr>
        <w:pStyle w:val="Normal"/>
        <w:rPr/>
      </w:pPr>
      <w:r>
        <w:rPr/>
        <w:t xml:space="preserve">            </w:t>
      </w:r>
      <w:r>
        <w:rPr/>
        <w:t>Статья 58. Внешнеэкономическая деятельность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ы управления образованием, образовательные учреждения имею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аво самостоятельно осуществлять внешнеэкономическую деятельность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иметь валютные счета в банковских и других кредитн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ганизациях в порядке, установленном законодательством Российско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дераци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алютные средства, полученные образовательным учреждением о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нешнеэкономической деятельности, принадлежат ему на прав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бственности или поступают в его оперативное управление и изъятию </w:t>
      </w:r>
    </w:p>
    <w:p>
      <w:pPr>
        <w:pStyle w:val="Normal"/>
        <w:rPr/>
      </w:pPr>
      <w:r>
        <w:rPr/>
        <w:t xml:space="preserve">              </w:t>
      </w:r>
      <w:r>
        <w:rPr/>
        <w:t>не подлежат.</w:t>
      </w:r>
    </w:p>
    <w:p>
      <w:pPr>
        <w:pStyle w:val="Normal"/>
        <w:rPr/>
      </w:pPr>
      <w:r>
        <w:rPr/>
        <w:t xml:space="preserve">            </w:t>
      </w:r>
      <w:r>
        <w:rPr/>
        <w:t>Президент Российской Федерации</w:t>
      </w:r>
    </w:p>
    <w:p>
      <w:pPr>
        <w:pStyle w:val="Normal"/>
        <w:rPr/>
      </w:pPr>
      <w:r>
        <w:rPr/>
        <w:t xml:space="preserve">            </w:t>
      </w:r>
      <w:r>
        <w:rPr/>
        <w:t>Б. Ельцин.</w:t>
      </w:r>
    </w:p>
    <w:p>
      <w:pPr>
        <w:pStyle w:val="Normal"/>
        <w:rPr/>
      </w:pPr>
      <w:r>
        <w:rPr/>
        <w:t xml:space="preserve">            </w:t>
      </w:r>
      <w:r>
        <w:rPr/>
        <w:t>Москва, Дом Советов России 10 июля 1992 года</w:t>
      </w:r>
    </w:p>
    <w:p>
      <w:pPr>
        <w:pStyle w:val="Normal"/>
        <w:rPr/>
      </w:pPr>
      <w:r>
        <w:rPr/>
        <w:t xml:space="preserve">            № </w:t>
      </w:r>
      <w:r>
        <w:rPr/>
        <w:t>326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07:00Z</dcterms:created>
  <dc:creator>User</dc:creator>
  <dc:description/>
  <cp:keywords/>
  <dc:language>en-US</dc:language>
  <cp:lastModifiedBy>User</cp:lastModifiedBy>
  <dcterms:modified xsi:type="dcterms:W3CDTF">2009-08-12T10:09:00Z</dcterms:modified>
  <cp:revision>1</cp:revision>
  <dc:subject/>
  <dc:title>            Закон Российской Федерации «Об образовании»</dc:title>
</cp:coreProperties>
</file>