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6.Административные правонарушения, посягающие на здоровье, санитарно-эпидемиологическое благополучие населения и общественную нрав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атья 6.1. Сокрытие источника заражения ВИЧ-инфекцией, </w:t>
      </w:r>
    </w:p>
    <w:p>
      <w:pPr>
        <w:pStyle w:val="Normal"/>
        <w:rPr/>
      </w:pPr>
      <w:r>
        <w:rPr/>
        <w:t xml:space="preserve">            </w:t>
      </w:r>
      <w:r>
        <w:rPr/>
        <w:t>венерической болезнью и контактов, создающих опасность зараж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крытие лицом, больным ВИЧ-инфекцией, венерически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болеванием, источника заражения, а также лиц, имевших с указанным </w:t>
      </w:r>
    </w:p>
    <w:p>
      <w:pPr>
        <w:pStyle w:val="Normal"/>
        <w:rPr/>
      </w:pPr>
      <w:r>
        <w:rPr/>
        <w:t xml:space="preserve">            </w:t>
      </w:r>
      <w:r>
        <w:rPr/>
        <w:t>лицом контакты, создающие опасность заражения этими заболеваниями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rPr/>
      </w:pPr>
      <w:r>
        <w:rPr/>
        <w:t xml:space="preserve">            </w:t>
      </w:r>
      <w:r>
        <w:rPr/>
        <w:t>десяти минимальных размеров оплаты труд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2. Незаконное занятие частной медицинской практико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астной фармацевтической деятельностью либо народной медициной </w:t>
      </w:r>
    </w:p>
    <w:p>
      <w:pPr>
        <w:pStyle w:val="Normal"/>
        <w:rPr/>
      </w:pPr>
      <w:r>
        <w:rPr/>
        <w:t xml:space="preserve">            </w:t>
      </w:r>
      <w:r>
        <w:rPr/>
        <w:t>(целительством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Занятие частной медицинской практикой или част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армацевтической деятельностью лицом, не имеющим лицензию на данный </w:t>
      </w:r>
    </w:p>
    <w:p>
      <w:pPr>
        <w:pStyle w:val="Normal"/>
        <w:rPr/>
      </w:pPr>
      <w:r>
        <w:rPr/>
        <w:t xml:space="preserve">            </w:t>
      </w:r>
      <w:r>
        <w:rPr/>
        <w:t>вид деятельности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двадцати </w:t>
      </w:r>
    </w:p>
    <w:p>
      <w:pPr>
        <w:pStyle w:val="Normal"/>
        <w:rPr/>
      </w:pPr>
      <w:r>
        <w:rPr/>
        <w:t xml:space="preserve">            </w:t>
      </w:r>
      <w:r>
        <w:rPr/>
        <w:t>до двадцати пяти минимальных размеров оплаты тру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Занятие народной медициной (целительством) с нарушением </w:t>
      </w:r>
    </w:p>
    <w:p>
      <w:pPr>
        <w:pStyle w:val="Normal"/>
        <w:rPr/>
      </w:pPr>
      <w:r>
        <w:rPr/>
        <w:t xml:space="preserve">            </w:t>
      </w:r>
      <w:r>
        <w:rPr/>
        <w:t>установленного законом порядка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</w:t>
      </w:r>
    </w:p>
    <w:p>
      <w:pPr>
        <w:pStyle w:val="Normal"/>
        <w:rPr/>
      </w:pPr>
      <w:r>
        <w:rPr/>
        <w:t xml:space="preserve">            </w:t>
      </w:r>
      <w:r>
        <w:rPr/>
        <w:t>пятнадцати до двадцати минимальных размеров оплаты тру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3. Нарушение законодательства в области обеспечения </w:t>
      </w:r>
    </w:p>
    <w:p>
      <w:pPr>
        <w:pStyle w:val="Normal"/>
        <w:rPr/>
      </w:pPr>
      <w:r>
        <w:rPr/>
        <w:t xml:space="preserve">            </w:t>
      </w:r>
      <w:r>
        <w:rPr/>
        <w:t>санитарно-эпидемиологического благополучия насел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законодательства в области обеспече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нитарно-эпидемиологического благополучия населения, выразившееся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рушении действующих санитарных правил и гигиенических нормативов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выполнении санитарно-гигиенических и противоэпидемических </w:t>
      </w:r>
    </w:p>
    <w:p>
      <w:pPr>
        <w:pStyle w:val="Normal"/>
        <w:rPr/>
      </w:pPr>
      <w:r>
        <w:rPr/>
        <w:t xml:space="preserve">            </w:t>
      </w:r>
      <w:r>
        <w:rPr/>
        <w:t>мероприяти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предупреждение или наложение административного штрафа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аждан в размере от одного до пяти минимальных размеров опла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уда; на должностных лиц - от пяти до десяти минимальных разме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пяти до деся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имальных размеров оплаты труда или 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ридических лиц - от ста до двухсот минимальных размеров опла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4. Нарушение санитарно-эпидемиологических требований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ксплуатации жилых помещений и общественных помещений, зданий, </w:t>
      </w:r>
    </w:p>
    <w:p>
      <w:pPr>
        <w:pStyle w:val="Normal"/>
        <w:rPr/>
      </w:pPr>
      <w:r>
        <w:rPr/>
        <w:t xml:space="preserve">            </w:t>
      </w:r>
      <w:r>
        <w:rPr/>
        <w:t>сооружений и транспорт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ксплуатации жилых помещений и общественных помещений, зданий, </w:t>
      </w:r>
    </w:p>
    <w:p>
      <w:pPr>
        <w:pStyle w:val="Normal"/>
        <w:rPr/>
      </w:pPr>
      <w:r>
        <w:rPr/>
        <w:t xml:space="preserve">            </w:t>
      </w:r>
      <w:r>
        <w:rPr/>
        <w:t>сооружений и транспорта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пяти до десяти минимальных размеров оплаты труда; на должност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иц - от десяти до двадцати минимальных размеров оплаты труда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иц, осуществляющих предпринимательскую деятельность без образова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ридического лица, - от десяти до двадцати минимальных разме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ы труда или административное приостановление деятельности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до девяноста суток; на юридических лиц - от ста до двухс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имальных размеров оплаты труда или 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>приостановление деятельности на срок до девяноста суток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5. Нарушение санитарно-эпидемиологических требований к </w:t>
      </w:r>
    </w:p>
    <w:p>
      <w:pPr>
        <w:pStyle w:val="Normal"/>
        <w:rPr/>
      </w:pPr>
      <w:r>
        <w:rPr/>
        <w:t xml:space="preserve">            </w:t>
      </w:r>
      <w:r>
        <w:rPr/>
        <w:t>питьевой вод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питьевой </w:t>
      </w:r>
    </w:p>
    <w:p>
      <w:pPr>
        <w:pStyle w:val="Normal"/>
        <w:rPr/>
      </w:pPr>
      <w:r>
        <w:rPr/>
        <w:t xml:space="preserve">            </w:t>
      </w:r>
      <w:r>
        <w:rPr/>
        <w:t>воде и питьевому водоснабжению населения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десяти до пятнадцати минимальных размеров оплаты труда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ых лиц - от двадцати до тридцати минимальных разме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двадцати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идцати минимальных размеров оплаты труда или 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ридических лиц - от двухсот до трехсот минимальных размеров опла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6. Нарушение санитарно-эпидемиологических требований к 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и питания насел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организаци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итания населения в специально оборудованных местах (столовых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сторанах, кафе, барах и других местах), в том числе при </w:t>
      </w:r>
    </w:p>
    <w:p>
      <w:pPr>
        <w:pStyle w:val="Normal"/>
        <w:rPr/>
      </w:pPr>
      <w:r>
        <w:rPr/>
        <w:t xml:space="preserve">            </w:t>
      </w:r>
      <w:r>
        <w:rPr/>
        <w:t>приготовлении пищи и напитков, их хранении и реализации населению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десяти до пятнадцати минимальных размеров оплаты труда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ых лиц - от двадцати до тридцати минимальных разме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двадцати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идцати минимальных размеров оплаты труда или 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ридических лиц - от двухсот до трехсот минимальных размеров опла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7. Нарушение санитарно-эпидемиологических требований к </w:t>
      </w:r>
    </w:p>
    <w:p>
      <w:pPr>
        <w:pStyle w:val="Normal"/>
        <w:rPr/>
      </w:pPr>
      <w:r>
        <w:rPr/>
        <w:t xml:space="preserve">            </w:t>
      </w:r>
      <w:r>
        <w:rPr/>
        <w:t>условиям воспитания и обуч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условия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питания и обучения, к техническим, в том числе аудиовизуальным,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ым средствам воспитания и обучения, учебной мебели, а также к </w:t>
      </w:r>
    </w:p>
    <w:p>
      <w:pPr>
        <w:pStyle w:val="Normal"/>
        <w:rPr/>
      </w:pPr>
      <w:r>
        <w:rPr/>
        <w:t xml:space="preserve">            </w:t>
      </w:r>
      <w:r>
        <w:rPr/>
        <w:t>учебникам и иной издательской продукции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должностных лиц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от двадцати до тридцати минимальных размеров оплаты труда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юридических лиц - от двухсот до трехсот минимальных разме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ы труда.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8. Незаконный оборот наркотических средств,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 или их аналог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законные приобретение, хранение, перевозка, изготовлени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работка без цели сбыта наркотических средств,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или их аналогов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сяти минимальных размеров оплаты труда или административный арест </w:t>
      </w:r>
    </w:p>
    <w:p>
      <w:pPr>
        <w:pStyle w:val="Normal"/>
        <w:rPr/>
      </w:pPr>
      <w:r>
        <w:rPr/>
        <w:t xml:space="preserve">            </w:t>
      </w:r>
      <w:r>
        <w:rPr/>
        <w:t>на срок до пятнадцати суто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Лицо, добровольно сдавшее приобретенные без це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быта наркотические средства или психотропные вещества, а также 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налоги, освобождается от административной ответственности за дан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тивное правонарушение.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9. Потребление наркотических средств или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без назначения врач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требление наркотических средств или психотропных веществ без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значения врача, за исключением случаев, предусмотренных частью 3 </w:t>
      </w:r>
    </w:p>
    <w:p>
      <w:pPr>
        <w:pStyle w:val="Normal"/>
        <w:rPr/>
      </w:pPr>
      <w:r>
        <w:rPr/>
        <w:t xml:space="preserve">            </w:t>
      </w:r>
      <w:r>
        <w:rPr/>
        <w:t>статьи 20.20, статьей 20.22 настоящего Кодекс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сяти минимальных размеров оплаты труда или административный арест </w:t>
      </w:r>
    </w:p>
    <w:p>
      <w:pPr>
        <w:pStyle w:val="Normal"/>
        <w:rPr/>
      </w:pPr>
      <w:r>
        <w:rPr/>
        <w:t xml:space="preserve">            </w:t>
      </w:r>
      <w:r>
        <w:rPr/>
        <w:t>на срок до пятнадцати суто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Лицо, добровольно обратившееся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чебно-профилактическое учреждение для лечения в связи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треблением наркотических средств или психотропных веществ без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значения врача, освобождается от административной ответственнос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данное правонарушение. Лицо, в установленном порядке признан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льным наркоманией, может быть с его согласия направлено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дицинское и социальное восстановление в лечебно-профилактическ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реждение и в связи с этим освобождается от административ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тственности за совершение правонарушений, связанных с </w:t>
      </w:r>
    </w:p>
    <w:p>
      <w:pPr>
        <w:pStyle w:val="Normal"/>
        <w:rPr/>
      </w:pPr>
      <w:r>
        <w:rPr/>
        <w:t xml:space="preserve">            </w:t>
      </w:r>
      <w:r>
        <w:rPr/>
        <w:t>потреблением наркотических средств или психотропных веществ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10. Вовлечение несовершеннолетнего в употребление пи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напитков, изготавливаемых на его основе спиртных напитков или </w:t>
      </w:r>
    </w:p>
    <w:p>
      <w:pPr>
        <w:pStyle w:val="Normal"/>
        <w:rPr/>
      </w:pPr>
      <w:r>
        <w:rPr/>
        <w:t xml:space="preserve">            </w:t>
      </w:r>
      <w:r>
        <w:rPr/>
        <w:t>одурманивающи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Вовлечение несовершеннолетнего в употребление пива и </w:t>
      </w:r>
    </w:p>
    <w:p>
      <w:pPr>
        <w:pStyle w:val="Normal"/>
        <w:rPr/>
      </w:pPr>
      <w:r>
        <w:rPr/>
        <w:t xml:space="preserve">            </w:t>
      </w:r>
      <w:r>
        <w:rPr/>
        <w:t>напитков, изготавливаемых на его основе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одного </w:t>
      </w:r>
    </w:p>
    <w:p>
      <w:pPr>
        <w:pStyle w:val="Normal"/>
        <w:rPr/>
      </w:pPr>
      <w:r>
        <w:rPr/>
        <w:t xml:space="preserve">            </w:t>
      </w:r>
      <w:r>
        <w:rPr/>
        <w:t>до трех минимальных размеров оплаты тру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Вовлечение несовершеннолетнего в употребление спиртных </w:t>
      </w:r>
    </w:p>
    <w:p>
      <w:pPr>
        <w:pStyle w:val="Normal"/>
        <w:rPr/>
      </w:pPr>
      <w:r>
        <w:rPr/>
        <w:t xml:space="preserve">            </w:t>
      </w:r>
      <w:r>
        <w:rPr/>
        <w:t>напитков или одурманивающих веществ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rPr/>
      </w:pPr>
      <w:r>
        <w:rPr/>
        <w:t xml:space="preserve">            </w:t>
      </w:r>
      <w:r>
        <w:rPr/>
        <w:t>десяти минимальных размеров оплаты тру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Те же действия, совершенные родителями или иными законным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тавителями несовершеннолетних, а также лицами, на которых </w:t>
      </w:r>
    </w:p>
    <w:p>
      <w:pPr>
        <w:pStyle w:val="Normal"/>
        <w:rPr/>
      </w:pPr>
      <w:r>
        <w:rPr/>
        <w:t xml:space="preserve">            </w:t>
      </w:r>
      <w:r>
        <w:rPr/>
        <w:t>возложены обязанности по обучению и воспитанию несовершеннолетних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кут наложение административного штрафа в размере от </w:t>
      </w:r>
    </w:p>
    <w:p>
      <w:pPr>
        <w:pStyle w:val="Normal"/>
        <w:rPr/>
      </w:pPr>
      <w:r>
        <w:rPr/>
        <w:t xml:space="preserve">            </w:t>
      </w:r>
      <w:r>
        <w:rPr/>
        <w:t>пятнадцати до двадцати минимальных размеров оплаты тру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Под пивом и напитками, изготавливаемыми на е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е, в части 1 настоящей статьи, части 4 статьи 14.16, части 1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и 20.20 и статье 20.22 настоящего Кодекса следует понимать пив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содержанием этилового спирта более 0,5 процента объема готов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укции и изготавливаемые на основе пива напитки с указанным </w:t>
      </w:r>
    </w:p>
    <w:p>
      <w:pPr>
        <w:pStyle w:val="Normal"/>
        <w:rPr/>
      </w:pPr>
      <w:r>
        <w:rPr/>
        <w:t xml:space="preserve">            </w:t>
      </w:r>
      <w:r>
        <w:rPr/>
        <w:t>содержанием этилового спирт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Статья 6.11. Занятие проституцией</w:t>
      </w:r>
    </w:p>
    <w:p>
      <w:pPr>
        <w:pStyle w:val="Normal"/>
        <w:rPr/>
      </w:pPr>
      <w:r>
        <w:rPr/>
        <w:t xml:space="preserve">                 </w:t>
      </w:r>
      <w:r>
        <w:rPr/>
        <w:t>Занятие проституцией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</w:t>
      </w:r>
    </w:p>
    <w:p>
      <w:pPr>
        <w:pStyle w:val="Normal"/>
        <w:rPr/>
      </w:pPr>
      <w:r>
        <w:rPr/>
        <w:t xml:space="preserve">            </w:t>
      </w:r>
      <w:r>
        <w:rPr/>
        <w:t>пятнадцати до двадцати минимальных размеров оплаты тру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12. Получение дохода от занятия проституцией, если </w:t>
      </w:r>
    </w:p>
    <w:p>
      <w:pPr>
        <w:pStyle w:val="Normal"/>
        <w:rPr/>
      </w:pPr>
      <w:r>
        <w:rPr/>
        <w:t xml:space="preserve">            </w:t>
      </w:r>
      <w:r>
        <w:rPr/>
        <w:t>этот доход связан с занятием другого лица проституцие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лучение дохода от занятия проституцией, если этот доход </w:t>
      </w:r>
    </w:p>
    <w:p>
      <w:pPr>
        <w:pStyle w:val="Normal"/>
        <w:rPr/>
      </w:pPr>
      <w:r>
        <w:rPr/>
        <w:t xml:space="preserve">            </w:t>
      </w:r>
      <w:r>
        <w:rPr/>
        <w:t>связан с занятием другого лица проституцие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двадца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двадцати пяти минимальных размеров оплаты труда или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тивный арест на срок от десяти до пятнадцати суто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13. Пропаганда наркотических средств,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или их прекурсор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паганда либо незаконная реклама наркотических средств,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 или их прекурсоров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двадцати до двадцати пяти минимальных размеров оплаты труда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е изготовления, или без таковой; на должностных лиц - от сорока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ятидесяти минимальных размеров оплаты труда; на лиц, осуществляющ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скую деятельность без образования юридического лиц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т сорока до пятидесяти минимальных размеров оплаты труда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е изготовления, или без таковой либо административ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е изготовления, или без таковой; на юридических лиц - от четырехс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пятисот минимальных размеров оплаты труда с конфискаци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кламной продукции и оборудования, использованного для е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готовления, или без таковой либо административное приостановле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и на срок до девяноста суток с конфискацией реклам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укции и оборудования, использованного для ее изготовления, или </w:t>
      </w:r>
    </w:p>
    <w:p>
      <w:pPr>
        <w:pStyle w:val="Normal"/>
        <w:rPr/>
      </w:pPr>
      <w:r>
        <w:rPr/>
        <w:t xml:space="preserve">            </w:t>
      </w:r>
      <w:r>
        <w:rPr/>
        <w:t>без таково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Не является административным правонарушени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ространение в специализированных изданиях, рассчитанных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дицинских и фармацевтических работников, сведений о разрешенных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менению в медицинских целях наркотических средствах,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ах и их прекурсорах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14. Производство либо оборот этилового спирт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лкогольной или спиртосодержащей продукции, не соответствующ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ебованиям государственных стандартов, санитарным правилам и </w:t>
      </w:r>
    </w:p>
    <w:p>
      <w:pPr>
        <w:pStyle w:val="Normal"/>
        <w:rPr/>
      </w:pPr>
      <w:r>
        <w:rPr/>
        <w:t xml:space="preserve">            </w:t>
      </w:r>
      <w:r>
        <w:rPr/>
        <w:t>гигиеническим нормативам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изводство либо оборот этилового спирта, алкогольно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иртосодержащей продукции, не соответствующих требования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енных стандартов, санитарным правилам и гигиеническим </w:t>
      </w:r>
    </w:p>
    <w:p>
      <w:pPr>
        <w:pStyle w:val="Normal"/>
        <w:rPr/>
      </w:pPr>
      <w:r>
        <w:rPr/>
        <w:t xml:space="preserve">            </w:t>
      </w:r>
      <w:r>
        <w:rPr/>
        <w:t>нормативам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должностных лиц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от сорока до пятидесяти минимальных размеров оплаты труда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фискацией этилового спирта, алкогольной и спиртосодержа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укции, использованных для производства этилового спирт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лкогольной или спиртосодержащей продукции оборудования, сырь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уфабрикатов и иных предметов; на юридических лиц - от од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ысячи до двух тысяч минимальных размеров оплаты труда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фискацией этилового спирта, алкогольной и спиртосодержа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укции, использованных для производства этилового спирт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лкогольной или спиртосодержащей продукции оборудования, сырья, </w:t>
      </w:r>
    </w:p>
    <w:p>
      <w:pPr>
        <w:pStyle w:val="Normal"/>
        <w:rPr/>
      </w:pPr>
      <w:r>
        <w:rPr/>
        <w:t xml:space="preserve">            </w:t>
      </w:r>
      <w:r>
        <w:rPr/>
        <w:t>полуфабрикатов и иных предмето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6.15. Нарушение правил оборота веществ, инструментов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rPr/>
      </w:pPr>
      <w:r>
        <w:rPr/>
        <w:t xml:space="preserve">            </w:t>
      </w:r>
      <w:r>
        <w:rPr/>
        <w:t>или 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ушение юридическим лицом правил производства, изготовле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работки, хранения, учета, отпуска, реализации, продаж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ределения, перевозки, пересылки, приобретения, использова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воза, вывоза либо уничтожения веществ, инструментов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rPr/>
      </w:pPr>
      <w:r>
        <w:rPr/>
        <w:t xml:space="preserve">            </w:t>
      </w:r>
      <w:r>
        <w:rPr/>
        <w:t>или психотропных веществ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юридических лиц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от пятисот до одной тысячи минимальных размеров оплаты труд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конфискацией веществ, инструментов или оборудования, используем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изготовления наркотических средств или психотропных веществ,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з таковой либо административное приостановление деятельности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до девяноста суток с конфискацией веществ, инструментов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rPr/>
      </w:pPr>
      <w:r>
        <w:rPr/>
        <w:t xml:space="preserve">            </w:t>
      </w:r>
      <w:r>
        <w:rPr/>
        <w:t>или психотропных веществ, или без таков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7:00Z</dcterms:created>
  <dc:creator>User</dc:creator>
  <dc:description/>
  <cp:keywords/>
  <dc:language>en-US</dc:language>
  <cp:lastModifiedBy>User</cp:lastModifiedBy>
  <dcterms:modified xsi:type="dcterms:W3CDTF">2009-08-12T09:41:00Z</dcterms:modified>
  <cp:revision>1</cp:revision>
  <dc:subject/>
  <dc:title>Кодекс Российской Федерации об административных правонарушениях</dc:title>
</cp:coreProperties>
</file>